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YÍREGYHÁZI EGYETEM</w:t>
      </w:r>
    </w:p>
    <w:p>
      <w:pPr>
        <w:pStyle w:val="Normal"/>
        <w:rPr>
          <w:b/>
          <w:b/>
        </w:rPr>
      </w:pPr>
      <w:r>
        <w:rPr>
          <w:b/>
        </w:rPr>
        <w:t>Műszaki és Agrártudományi Intézet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Közlekedéstudományi és Infotechnológiai Tansz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KALMAZÁSTECHNIKAI FELA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felada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71780</wp:posOffset>
                </wp:positionV>
                <wp:extent cx="2971165" cy="114173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141560"/>
                          <a:chOff x="0" y="0"/>
                          <a:chExt cx="2971080" cy="114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11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26283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.4pt;width:233.95pt;height:89.9pt" coordorigin="2160,428" coordsize="4679,1798">
                <v:rect id="shape_0" stroked="f" o:allowincell="f" style="position:absolute;left:2160;top:428;width:4678;height:17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428;width:413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  <w:szCs w:val="56"/>
        </w:rPr>
      </w:pPr>
      <w:r>
        <w:rPr/>
        <w:tab/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8580</wp:posOffset>
                </wp:positionV>
                <wp:extent cx="2399665" cy="799465"/>
                <wp:effectExtent l="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799560"/>
                          <a:chOff x="0" y="0"/>
                          <a:chExt cx="23997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0"/>
                            <a:ext cx="217044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0"/>
                              <a:ext cx="57096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799560" cy="79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3pt;margin-top:5.4pt;width:188.95pt;height:62.95pt" coordorigin="2646,108" coordsize="3779,1259">
                <v:rect id="shape_0" stroked="f" o:allowincell="f" style="position:absolute;left:2646;top:108;width:3778;height:1258;mso-wrap-style:none;v-text-anchor:middle;mso-position-horizontal:cente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25;top:108;width:3418;height:1258">
                  <v:rect id="shape_0" fillcolor="white" stroked="t" o:allowincell="f" style="position:absolute;left:2825;top:108;width:1258;height:125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4;top:108;width:898;height:125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84;top:108;width:1258;height:1257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8"/>
          <w:szCs w:val="48"/>
        </w:rPr>
        <w:t>AUTOMATIZÁLÁS és IRÁNYÍTÁSTECHNIKA 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Készítette:  ………………………………………./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>hallgató</w:t>
        <w:tab/>
        <w:tab/>
        <w:tab/>
        <w:tab/>
        <w:t>Neptun kó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Beadási határidő: </w:t>
      </w:r>
      <w:r>
        <w:rPr>
          <w:b/>
        </w:rPr>
        <w:t>2020. 12. 11. 14 óra</w:t>
      </w:r>
      <w:r>
        <w:rPr/>
        <w:tab/>
        <w:tab/>
        <w:t>Beadás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Adathordozó mellékle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Értékelé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03:00Z</dcterms:created>
  <dc:creator>ferenczi.istvan</dc:creator>
  <dc:description/>
  <cp:keywords/>
  <dc:language>en-US</dc:language>
  <cp:lastModifiedBy>ferenczi.istvan</cp:lastModifiedBy>
  <dcterms:modified xsi:type="dcterms:W3CDTF">2020-10-27T11:49:00Z</dcterms:modified>
  <cp:revision>5</cp:revision>
  <dc:subject/>
  <dc:title>NYÍREGYHÁZI FŐISKOLA</dc:title>
</cp:coreProperties>
</file>