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vételi Tájékoztató</w:t>
      </w:r>
    </w:p>
    <w:p>
      <w:pPr>
        <w:pStyle w:val="Normal"/>
        <w:jc w:val="center"/>
        <w:rPr/>
      </w:pPr>
      <w:r>
        <w:rPr>
          <w:b/>
          <w:bCs/>
          <w:color w:val="595959"/>
          <w:sz w:val="24"/>
          <w:szCs w:val="24"/>
        </w:rPr>
        <w:t>2014/2015-ös tanévre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Iskola neve: Nyíregyházi Főiskola KTI  Európai Üzleti és Kommunikációs Szakközépiskolája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  <w:t>OM azonosító: 200899</w:t>
      </w:r>
    </w:p>
    <w:p>
      <w:pPr>
        <w:pStyle w:val="Normal"/>
        <w:rPr/>
      </w:pPr>
      <w:r>
        <w:rPr/>
        <w:t>Igazgató: Békési Elemér</w:t>
      </w:r>
    </w:p>
    <w:p>
      <w:pPr>
        <w:pStyle w:val="Normal"/>
        <w:rPr/>
      </w:pPr>
      <w:r>
        <w:rPr/>
        <w:t>Pályaválasztási felelős: Tumpek András</w:t>
      </w:r>
    </w:p>
    <w:p>
      <w:pPr>
        <w:pStyle w:val="Normal"/>
        <w:rPr/>
      </w:pPr>
      <w:r>
        <w:rPr/>
        <w:t>Iskola címe: 4400 Nyíregyháza, Sóstói út 31/B</w:t>
      </w:r>
    </w:p>
    <w:p>
      <w:pPr>
        <w:pStyle w:val="Normal"/>
        <w:rPr/>
      </w:pPr>
      <w:r>
        <w:rPr/>
        <w:t>Telefon/fax: 06-42-499-421 / 06-42-402-482</w:t>
      </w:r>
    </w:p>
    <w:p>
      <w:pPr>
        <w:pStyle w:val="Normal"/>
        <w:rPr/>
      </w:pPr>
      <w:r>
        <w:rPr/>
        <w:t>E-mail: euk@nyf.hu</w:t>
      </w:r>
    </w:p>
    <w:p>
      <w:pPr>
        <w:pStyle w:val="Normal"/>
        <w:tabs>
          <w:tab w:val="clear" w:pos="708"/>
          <w:tab w:val="left" w:pos="3898" w:leader="none"/>
          <w:tab w:val="left" w:pos="6140" w:leader="none"/>
        </w:tabs>
        <w:rPr/>
      </w:pPr>
      <w:r>
        <w:rPr/>
        <w:t>Honlap: http://euk.nyf.hu/</w:t>
      </w:r>
    </w:p>
    <w:p>
      <w:pPr>
        <w:pStyle w:val="Normal"/>
        <w:rPr/>
      </w:pPr>
      <w:r>
        <w:rPr/>
      </w:r>
    </w:p>
    <w:tbl>
      <w:tblPr>
        <w:tblW w:w="9323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1500"/>
        <w:gridCol w:w="1350"/>
        <w:gridCol w:w="1075"/>
        <w:gridCol w:w="1200"/>
        <w:gridCol w:w="2200"/>
        <w:gridCol w:w="1260"/>
      </w:tblGrid>
      <w:tr>
        <w:trPr>
          <w:cantSplit w:val="true"/>
        </w:trPr>
        <w:tc>
          <w:tcPr>
            <w:tcW w:w="9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kközépiskolai osztályok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Belső kó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Szakma-csopo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Ágaza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Képzési id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Választható nyel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éb információ (szakképzési évfolyamon megszerezhető szakképesítés, emelt szintű oktatás stb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vehető létszám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 szakközépiskolai ágazati oktatás (elméleti és gyakorlati informatika szakmacsoportos oktatá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l – kötelező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yol, orosz  - választhat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szakképzési évfolyam(ok) elvégzése után tervezett kimenet: informatikai rendszergazda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gyvitel szakközépiskolai ágazati oktatás (elméleti és gyakorlati ügyvitel szakmacsoportos oktatá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gyvite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l – kötelező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yol, orosz  - választhat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szakképzési évfolyam(ok) elvégzése után tervezett kimenet: ügyviteli titkár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9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lvételi követelmény*:</w:t>
            </w:r>
          </w:p>
          <w:p>
            <w:pPr>
              <w:pStyle w:val="Normal"/>
              <w:jc w:val="both"/>
              <w:rPr/>
            </w:pPr>
            <w:r>
              <w:rPr/>
              <w:t>A felvételi kérelmek elbírálásának alapja a hetedik évfolyam év végi és nyolcadik évfolyam félévi tanulmányi eredmény. Csak azok jelentkezését várjuk, akik általános iskolában angol nyelvet tanultak. Mozgásszervi fogyatékkal élő tanulók is jelentkezhetn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Nyílt tanítási nap ideje: 2013. 11. 11. (hétfő) 8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  <w:r>
              <w:rPr/>
              <w:t xml:space="preserve">  között</w:t>
            </w:r>
          </w:p>
        </w:tc>
      </w:tr>
      <w:tr>
        <w:trPr>
          <w:cantSplit w:val="true"/>
        </w:trPr>
        <w:tc>
          <w:tcPr>
            <w:tcW w:w="93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NI-s tanulókkal kapcsolatos információk (mely típust fogadja az iskola, felvételi köv. stb.):</w:t>
            </w:r>
          </w:p>
        </w:tc>
      </w:tr>
      <w:tr>
        <w:trPr>
          <w:cantSplit w:val="true"/>
        </w:trPr>
        <w:tc>
          <w:tcPr>
            <w:tcW w:w="93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vábbi információk: A gyengébb tanulmányi eredményű tanulóknak felkészültségük kiegyenlítésére plusz órákat biztosítunk matematika, magyar nyelv és irodalom, valamint idegen nyelvből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41:00Z</dcterms:created>
  <dc:creator>KTI26</dc:creator>
  <dc:description/>
  <cp:keywords/>
  <dc:language>en-US</dc:language>
  <cp:lastModifiedBy>user</cp:lastModifiedBy>
  <cp:lastPrinted>2012-10-16T09:09:00Z</cp:lastPrinted>
  <dcterms:modified xsi:type="dcterms:W3CDTF">2013-11-05T15:41:00Z</dcterms:modified>
  <cp:revision>2</cp:revision>
  <dc:subject/>
  <dc:title>Felvételi Tájékoztató</dc:title>
</cp:coreProperties>
</file>