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Az alkalmazástechnikai feladatot A/4 szabványméret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ű </w:t>
      </w:r>
      <w:r>
        <w:rPr/>
        <w:t>fehér papír egyik oldalára írva, spirálozva vagy műanyag dossziéba fűzve kérem elkészíteni!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A szöveget 1,5-ös sortávolsággal, 2,5 cm margóval készítse! Szövegszerkeszt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t</w:t>
      </w:r>
      <w:r>
        <w:rPr>
          <w:rFonts w:eastAsia="TimesNewRoman;Arial Unicode MS" w:cs="TimesNewRoman;Arial Unicode MS" w:ascii="TimesNewRoman;Arial Unicode MS" w:hAnsi="TimesNewRoman;Arial Unicode MS"/>
        </w:rPr>
        <w:t>ű</w:t>
      </w:r>
      <w:r>
        <w:rPr/>
        <w:t>nagyság: 12. betűtípus: Times New Roman C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A tartalomjegyzék a dolgozat elején, a fedőlap után következik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A fejezet- és alcímek számozásánál a decimális klasszifikációt (főtémaszám, altémaszám) legyen szíves alkalmazni! A decimális alábontás a hármas tagozódást ne haladja meg!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A táblázatokat a táblázatkészítés szabályainak betartásával szerkessze, sorszámmal és címmel lássa el! </w:t>
      </w:r>
      <w:r>
        <w:rPr>
          <w:bCs/>
        </w:rPr>
        <w:t>Számozásuk, címük a táblázat felett legyen</w:t>
      </w:r>
      <w:r>
        <w:rPr/>
        <w:t>. Az ábrákban és táblázatokban szerepl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datok forrását (kísérleti hely, évjárat, stb.) minden esetben fel kell tüntetni (a táblázat és az ábra alatt 10-es bet</w:t>
      </w:r>
      <w:r>
        <w:rPr>
          <w:rFonts w:eastAsia="TimesNewRoman;Arial Unicode MS" w:cs="TimesNewRoman;Arial Unicode MS" w:ascii="TimesNewRoman;Arial Unicode MS" w:hAnsi="TimesNewRoman;Arial Unicode MS"/>
        </w:rPr>
        <w:t>ű</w:t>
      </w:r>
      <w:r>
        <w:rPr/>
        <w:t>nagysággal) (pl.: Forrás: Szendrő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(1999.) 197. p.). A szövegben – szögletes zárójelbe téve - az irodalomjegyzékben szereplő sorszám megjelölésével kell hivatkozni rá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A grafikonokat, diagramokat, rajzokat, fényképeket stb., egységesen ábrának kell tekinteni, sorszámmal és címmel kell ellátni! A szöveg közbeni hivatkozásra és elhelyezésükre ugyanaz vonatkozik, mint a táblázatokra. Számozásuk, címük az ábra alatt legyen elhelyezv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Az alkalmazástechnikai feladathoz kapcsolódó irodalomjegyzéket az alkalmazástechnikai feladat befejező</w:t>
      </w:r>
      <w:r>
        <w:rPr>
          <w:rFonts w:eastAsia="TimesNewRoman;Arial Unicode MS"/>
        </w:rPr>
        <w:t xml:space="preserve"> </w:t>
      </w:r>
      <w:r>
        <w:rPr/>
        <w:t>részeként kell közölni (Irodalomjegyzék), melyet a szerz</w:t>
      </w:r>
      <w:r>
        <w:rPr>
          <w:rFonts w:eastAsia="TimesNewRoman;Arial Unicode MS"/>
        </w:rPr>
        <w:t>ő</w:t>
      </w:r>
      <w:r>
        <w:rPr/>
        <w:t>k vezetéknevének névsora szerint kell elkészíteni. A szerző(k) neve mögött a mű</w:t>
      </w:r>
      <w:r>
        <w:rPr>
          <w:rFonts w:eastAsia="TimesNewRoman;Arial Unicode MS"/>
        </w:rPr>
        <w:t xml:space="preserve"> kiadási éve zárójelben, </w:t>
      </w:r>
      <w:r>
        <w:rPr/>
        <w:t>címe, a kiadó neve, megjelenés helye szerepeljen. Amennyiben a hivatkozott irodalomnak csak egy oldal szerint jól behatárolt része kerül felhasználásra, úgy azt az irodalmi jegyzékben fel kell tüntetni, pl.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1. BAKOS I. (1971.) A faápolás és gyümölcsszüret gépesítése. Mezőgazdasági Kiadó, Budapest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/>
        <w:t>2. KOVÁCS A. - SUBA I. (1979): Egy sertéstelep évi kocaselejtezésének nagysága, okai, valamint az eredmények növelésének lehet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>ségei. Magyar Állatorvosok lapja, 9: 621-624.p.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</w:rPr>
        <w:t>Az irodalmi hivatkozásnál vagy a szakirodalmi áttekintésnél a m</w:t>
      </w:r>
      <w:r>
        <w:rPr>
          <w:rFonts w:eastAsia="TimesNewRoman;Arial Unicode MS" w:cs="TimesNewRoman;Arial Unicode MS" w:ascii="TimesNewRoman;Arial Unicode MS" w:hAnsi="TimesNewRoman;Arial Unicode MS"/>
        </w:rPr>
        <w:t>ű</w:t>
      </w:r>
      <w:r>
        <w:rPr>
          <w:bCs/>
        </w:rPr>
        <w:t>re a szerz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ő </w:t>
      </w:r>
      <w:r>
        <w:rPr>
          <w:bCs/>
        </w:rPr>
        <w:t xml:space="preserve">vezetéknevével és az évszámmal kell hivatkozni, </w:t>
      </w:r>
      <w:r>
        <w:rPr/>
        <w:t>pl.</w:t>
      </w:r>
      <w:r>
        <w:rPr>
          <w:bCs/>
        </w:rPr>
        <w:t xml:space="preserve">: </w:t>
      </w:r>
      <w:r>
        <w:rPr/>
        <w:t>BAKOS (1971) szerint a mez</w:t>
      </w:r>
      <w:r>
        <w:rPr>
          <w:rFonts w:eastAsia="TimesNewRoman;Arial Unicode MS" w:cs="TimesNewRoman;Arial Unicode MS" w:ascii="TimesNewRoman;Arial Unicode MS" w:hAnsi="TimesNewRoman;Arial Unicode MS"/>
        </w:rPr>
        <w:t>ő</w:t>
      </w:r>
      <w:r>
        <w:rPr/>
        <w:t xml:space="preserve">gazdasági (...).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YÍREGYHÁZI FŐISKO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ŰSZAKI ÉS MEZŐGAZDASÁGI KAR</w:t>
      </w:r>
    </w:p>
    <w:p>
      <w:pPr>
        <w:pStyle w:val="Normal"/>
        <w:spacing w:lineRule="auto" w:line="360"/>
        <w:rPr/>
      </w:pPr>
      <w:r>
        <w:rPr/>
        <w:t>KÖZLEKEDÉSTUDOMÁNYI ÉS INFOTECHNOLÓGIAI TANSZÉK</w:t>
      </w:r>
    </w:p>
    <w:p>
      <w:pPr>
        <w:pStyle w:val="Normal"/>
        <w:spacing w:lineRule="auto" w:line="360"/>
        <w:rPr/>
      </w:pPr>
      <w:r>
        <w:rPr/>
        <w:t>KÖZLEKEDÉSMÉRNÖKI SZ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2156" w:dyaOrig="2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pt;height:133.55pt" filled="f" o:ole="">
            <v:imagedata r:id="rId3" o:title=""/>
          </v:shape>
          <o:OLEObject Type="Embed" ProgID="" ShapeID="ole_rId2" DrawAspect="Content" ObjectID="_179251744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CÍM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KALMAZÁSTECHNIKAI FELAD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ÖZLEKEDÉSTANBÓL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>Készítette:</w:t>
        <w:tab/>
        <w:t>Név</w:t>
      </w:r>
    </w:p>
    <w:p>
      <w:pPr>
        <w:pStyle w:val="Normal"/>
        <w:spacing w:lineRule="auto" w:line="360"/>
        <w:ind w:left="6372" w:hanging="0"/>
        <w:rPr/>
      </w:pPr>
      <w:r>
        <w:rPr/>
        <w:t>Évfolyam, tagozat</w:t>
      </w:r>
    </w:p>
    <w:p>
      <w:pPr>
        <w:pStyle w:val="Normal"/>
        <w:spacing w:lineRule="auto" w:line="360"/>
        <w:ind w:left="6372" w:hanging="0"/>
        <w:rPr/>
      </w:pPr>
      <w:r>
        <w:rPr/>
        <w:t>Neptun kó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rtalomjegyzé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7641600">
            <w:r>
              <w:rPr>
                <w:rStyle w:val="IndexLink"/>
                <w:b/>
                <w:lang w:val="en-US" w:eastAsia="en-US"/>
              </w:rPr>
              <w:t>Bevezeté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37641601">
            <w:r>
              <w:rPr>
                <w:rStyle w:val="IndexLink"/>
                <w:b/>
                <w:lang w:val="en-US" w:eastAsia="en-US"/>
              </w:rPr>
              <w:t>1. A közlekedés meghatározás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37641602">
            <w:r>
              <w:rPr>
                <w:rStyle w:val="IndexLink"/>
                <w:b/>
                <w:i/>
                <w:lang w:val="en-US" w:eastAsia="en-US"/>
              </w:rPr>
              <w:t>1.1. A közlekedés fogalmának elhatárolás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37641603">
            <w:r>
              <w:rPr>
                <w:rStyle w:val="IndexLink"/>
                <w:i/>
                <w:lang w:val="en-US" w:eastAsia="en-US"/>
              </w:rPr>
              <w:t>1.2.1. A közlekedési tevékenység végrehajtásának eleme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lang w:val="en-US" w:eastAsia="en-US"/>
            </w:rPr>
          </w:pPr>
          <w:hyperlink w:anchor="__RefHeading___Toc337641604">
            <w:r>
              <w:rPr>
                <w:rStyle w:val="IndexLink"/>
                <w:b/>
                <w:lang w:val="en-US" w:eastAsia="en-US"/>
              </w:rPr>
              <w:t>Irodalomjegyzék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bookmarkStart w:id="0" w:name="__RefHeading___Toc337641600"/>
      <w:bookmarkEnd w:id="0"/>
      <w:r>
        <w:rPr>
          <w:b/>
        </w:rPr>
        <w:t>Bevezetés</w:t>
      </w:r>
    </w:p>
    <w:p>
      <w:pPr>
        <w:pStyle w:val="NormlWeb"/>
        <w:spacing w:lineRule="auto" w:line="360" w:before="0" w:after="0"/>
        <w:rPr/>
      </w:pPr>
      <w:r>
        <w:rPr/>
        <w:t>A Közlekedéstan című tárgy célja, hogy a közlekedésmérnök-képzésben áttekintést adjon a leendő mérnököknek a közlekedés alapfogalmairól, fő folyamatairól és jellemzőiről, fejlődéséről, nemzetgazdasági és nemzetközi szervezeteiről és kapcsolatairól, a közlekedési alágazatok sajátosságairól, azok időszerű kérdéseiről, stb. annak érdekében, hogy a szakos hallgatók bizonyos ágazati alapismeretekkel rendelkezzenek addig is, amíg az egyes szaktárgyakban mélyebb ismeretekre tesznek szert. A tárgy a közlekedéshez való kötődést kívánja elősegíteni átfogó ágazati szemlélet nyújtásával, a szakmai műveltség megalapozásával.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bookmarkStart w:id="1" w:name="11"/>
      <w:bookmarkStart w:id="2" w:name="11"/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Cs w:val="20"/>
        </w:rPr>
      </w:pPr>
      <w:bookmarkStart w:id="3" w:name="11"/>
      <w:bookmarkStart w:id="4" w:name="__RefHeading___Toc337641601"/>
      <w:bookmarkEnd w:id="4"/>
      <w:r>
        <w:rPr>
          <w:b/>
          <w:szCs w:val="20"/>
        </w:rPr>
        <w:t>1. A közlekedés meghatározása</w:t>
      </w:r>
      <w:bookmarkEnd w:id="3"/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Az egyéni és közösségi élet, a gazdaság és a társadalom minden megnyilvánulása mozgással, helyváltoztatással jár. Ugyanakkor az is nyilvánvaló, hogy nem minden mozgás közlekedés, viszont a közlekedés lényege éppen a helyváltoztatás. Szükséges ezért definiálnunk a közlekedés fogalmát, amit – az igen sokféle meghatározás közül az itt következőtől különbözőket nem feltétlenül vitatva – legáltalánosabban az alábbiak szerint tehetünk meg: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A közlekedés személyek, dolgok, gondolatok (információk) speciális technikai eszközök igénybevételével lebonyolított tömeges, rendszeres, szervezett helyváltoztatása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Ez a fogalom elég általános ahhoz, hogy ennek alapján átfogóan vizsgálni tudjuk a közlekedési tevékenység megvalósításának folyamatát. A meghatározásból ki kell emelni az alábbiak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Cs w:val="20"/>
        </w:rPr>
        <w:t>A közlekedés lényege a helyváltoztatás; amelyben azonban nem a közlekedés tárgyának (utas, áru, küldemény) direkt mozgását, hanem a közlekedési eszköz által kiváltott helyváltoztatást kell alapul ve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Cs w:val="20"/>
        </w:rPr>
        <w:t>A tevékenység végrehajtása megköveteli a tömeges folyamatok valamilyen szintű szervezettségét (a szint a konkrét folyamat függvénye.), a tudatosságot, célirányultságot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/>
      </w:pPr>
      <w:bookmarkStart w:id="5" w:name="__RefHeading___Toc337641602"/>
      <w:bookmarkEnd w:id="5"/>
      <w:r>
        <w:rPr>
          <w:b/>
          <w:i/>
          <w:szCs w:val="20"/>
        </w:rPr>
        <w:t>1.1.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Cs w:val="20"/>
        </w:rPr>
        <w:t>A közlekedés fogalmának elhatárolása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A napi szóhasználatban gyakran találkozunk a közlekedés analógiájaként téves, vagy megtévesztő fogalmakkal. Az ilyen tévedések – amelyeket nemcsak laikusok között, hanem szakmai körökben is felfedezhetünk – igen zavaróak, vagy félreértésekre okot adóak tudnak lenni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1.2.</w:t>
      </w:r>
      <w:r>
        <w:rPr>
          <w:b/>
          <w:i/>
          <w:sz w:val="14"/>
          <w:szCs w:val="14"/>
        </w:rPr>
        <w:t xml:space="preserve"> </w:t>
      </w:r>
      <w:r>
        <w:rPr>
          <w:b/>
          <w:i/>
          <w:szCs w:val="20"/>
        </w:rPr>
        <w:t>A közlekedési rendszer elemei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 komplex rendszereket, így a közlekedést is többféle aspektusból elemezhetjük. A vizsgálat szempontjainak és céljának megfelelően a rendszert különböző ismérvek alapján bontjuk részekre, s ebből következően a rendszer részei (elemei) különbözőek lehetnek. Itt háromféle bontást tekintünk át, mégpedig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a tevékenység végrehajtás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a közlekedés környezeti és technikai jellemzői szerinti ágazati besorolás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valamint a szervezeti-intézményi rend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lapján végrehajtott strukturálással foglalkozunk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bookmarkStart w:id="6" w:name="__RefHeading___Toc337641603"/>
      <w:bookmarkStart w:id="7" w:name="131"/>
      <w:bookmarkEnd w:id="6"/>
      <w:r>
        <w:rPr>
          <w:i/>
          <w:szCs w:val="20"/>
        </w:rPr>
        <w:t>1.2.1. A közlekedési tevékenység végrehajtásának elemei</w:t>
      </w:r>
      <w:bookmarkEnd w:id="7"/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 közlekedési tevékenység végrehajtásának középpontjában – bármely más társadalmi tevékenységhez hasonlóan – az </w:t>
      </w:r>
      <w:r>
        <w:rPr>
          <w:b/>
          <w:szCs w:val="20"/>
        </w:rPr>
        <w:t>ember</w:t>
      </w:r>
      <w:r>
        <w:rPr>
          <w:szCs w:val="20"/>
        </w:rPr>
        <w:t xml:space="preserve"> áll. A folyamatban való részvétel lehet közvetlen vagy közvetett. A közvetlen tevékenység magához a forgalomhoz kapcsolódik, s jelenti a járművek működtetését, üzemeltetését és fenntartását, valamint a forgalom irányítását. A közlekedési tevékenységben való közvetett részvétel történhet a forgalmat végző szervezeteken belül (adminisztráció, vezetés, fejlesztés, szervezés stb.), vagy azokon kívül, pl. ágazati tervezés, irányítás, ellenőrzés, szabályozás stb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862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1. ábra </w:t>
      </w:r>
      <w:r>
        <w:rPr>
          <w:b/>
          <w:i/>
        </w:rPr>
        <w:t xml:space="preserve">Jelzőlámpa </w:t>
      </w:r>
      <w:r>
        <w:rPr>
          <w:i/>
          <w:sz w:val="20"/>
          <w:szCs w:val="20"/>
        </w:rPr>
        <w:t>(Forrás: Index)</w:t>
      </w:r>
    </w:p>
    <w:p>
      <w:pPr>
        <w:pStyle w:val="Normal"/>
        <w:jc w:val="center"/>
        <w:rPr/>
      </w:pPr>
      <w:r>
        <w:rPr/>
        <w:t xml:space="preserve">1. táblázat. </w:t>
      </w:r>
      <w:r>
        <w:rPr>
          <w:rFonts w:cs="Palatino Linotype" w:ascii="Palatino Linotype" w:hAnsi="Palatino Linotype"/>
          <w:b/>
          <w:i/>
        </w:rPr>
        <w:t xml:space="preserve">Az elmúlt 48 év rangsora a légiközlekedési események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számának függvényébe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960"/>
      </w:tblGrid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Év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giközlekedési események száma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2 és 196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spacing w:lineRule="auto" w:line="360"/>
        <w:jc w:val="right"/>
        <w:rPr>
          <w:rFonts w:ascii="Palatino Linotype" w:hAnsi="Palatino Linotype" w:cs="Times"/>
          <w:i/>
          <w:i/>
          <w:sz w:val="20"/>
          <w:szCs w:val="20"/>
        </w:rPr>
      </w:pPr>
      <w:r>
        <w:rPr>
          <w:rFonts w:cs="Times" w:ascii="Palatino Linotype" w:hAnsi="Palatino Linotype"/>
          <w:i/>
          <w:sz w:val="20"/>
          <w:szCs w:val="20"/>
        </w:rPr>
        <w:t>Forrás: Dudás Zoltán: Repülőesemény statisztikák 1957-2005</w:t>
      </w:r>
    </w:p>
    <w:p>
      <w:pPr>
        <w:pStyle w:val="Normal"/>
        <w:spacing w:lineRule="auto" w:line="360"/>
        <w:jc w:val="both"/>
        <w:rPr>
          <w:rFonts w:ascii="Palatino Linotype" w:hAnsi="Palatino Linotype" w:cs="Times"/>
          <w:i/>
          <w:i/>
          <w:sz w:val="20"/>
          <w:szCs w:val="20"/>
        </w:rPr>
      </w:pPr>
      <w:r>
        <w:rPr>
          <w:rFonts w:cs="Times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bookmarkStart w:id="8" w:name="__RefHeading___Toc337641604"/>
      <w:bookmarkEnd w:id="8"/>
      <w:r>
        <w:rPr>
          <w:b/>
          <w:szCs w:val="20"/>
        </w:rPr>
        <w:t>Irodalomjegyzé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Behuzott"/>
        <w:numPr>
          <w:ilvl w:val="0"/>
          <w:numId w:val="4"/>
        </w:numPr>
        <w:spacing w:lineRule="auto" w:line="360" w:before="0" w:after="0"/>
        <w:rPr/>
      </w:pPr>
      <w:r>
        <w:rPr/>
        <w:t>HEGEDŰS Gy. (1995): Közlekedésgazdaság - Közlekedéspolitika. NOVADAT</w:t>
      </w:r>
    </w:p>
    <w:p>
      <w:pPr>
        <w:pStyle w:val="Behuzott"/>
        <w:numPr>
          <w:ilvl w:val="0"/>
          <w:numId w:val="4"/>
        </w:numPr>
        <w:spacing w:lineRule="auto" w:line="360" w:before="0" w:after="0"/>
        <w:rPr/>
      </w:pPr>
      <w:r>
        <w:rPr/>
        <w:t>Dr. KOVÁCS F. (2003): Közlekedéstan. Egyetemi jegyzet, Universitas-Győr Kht</w:t>
      </w:r>
    </w:p>
    <w:p>
      <w:pPr>
        <w:pStyle w:val="Behuzott"/>
        <w:numPr>
          <w:ilvl w:val="0"/>
          <w:numId w:val="4"/>
        </w:numPr>
        <w:spacing w:lineRule="auto" w:line="360" w:before="0" w:after="0"/>
        <w:rPr/>
      </w:pPr>
      <w:r>
        <w:rPr/>
        <w:t>MAGYAR I. (1999): Közlekedéstan I. Műegyetemi Kiadó</w:t>
      </w:r>
    </w:p>
    <w:p>
      <w:pPr>
        <w:pStyle w:val="Behuzott"/>
        <w:spacing w:lineRule="auto" w:line="360" w:before="0" w:after="0"/>
        <w:ind w:left="360" w:hanging="0"/>
        <w:rPr/>
      </w:pPr>
      <w:r>
        <w:rPr/>
      </w:r>
    </w:p>
    <w:p>
      <w:pPr>
        <w:pStyle w:val="Behuzott"/>
        <w:spacing w:lineRule="auto" w:line="360" w:before="0" w:after="0"/>
        <w:ind w:left="360" w:hanging="0"/>
        <w:rPr/>
      </w:pPr>
      <w:r>
        <w:rPr/>
        <w:t>http://www.szrfk.hu/rtk/kulonszamok/2006_cikkek/dudas_zoltan.pdf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0"/>
        <w:szCs w:val="20"/>
      </w:rPr>
      <w:t>MI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Közlekedéstanból beadandó alkalmazástechnikai feladat </w:t>
    </w:r>
  </w:p>
  <w:p>
    <w:pPr>
      <w:pStyle w:val="Normal"/>
      <w:spacing w:lineRule="auto" w:line="360"/>
      <w:jc w:val="center"/>
      <w:rPr/>
    </w:pPr>
    <w:r>
      <w:rPr>
        <w:b/>
        <w:sz w:val="28"/>
        <w:szCs w:val="28"/>
      </w:rPr>
      <w:t>formai követelményei: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82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2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paragraph" w:styleId="Behuzott">
    <w:name w:val="behuzott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2:00Z</dcterms:created>
  <dc:creator>Sikolya.Laszlo</dc:creator>
  <dc:description/>
  <cp:keywords/>
  <dc:language>en-US</dc:language>
  <cp:lastModifiedBy>kobolne.bea</cp:lastModifiedBy>
  <cp:lastPrinted>2012-10-10T14:12:00Z</cp:lastPrinted>
  <dcterms:modified xsi:type="dcterms:W3CDTF">2012-10-10T12:15:00Z</dcterms:modified>
  <cp:revision>14</cp:revision>
  <dc:subject/>
  <dc:title>Bevezetés</dc:title>
</cp:coreProperties>
</file>