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A matematikatanári szak kredit alapú szakmai tanterve a 2002/2003 tanévtől, felmenő rendszerb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Szak neve: matematikatanári szak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Tagozat: nappali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Képzési idő: 8 félév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Az oktatás nyelve: magyar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A megszerezhető végzettség: matematika szakos tanár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 xml:space="preserve">A szak csak szakpárban vehető fel. </w:t>
      </w:r>
    </w:p>
    <w:p>
      <w:pPr>
        <w:pStyle w:val="Felsorols"/>
        <w:spacing w:lineRule="auto" w:line="360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A záróvizsgára bocsátás kritérium feltétele: Az általános testnevelés teljesítése az Intézményi Tájékoztató szerint.</w:t>
      </w:r>
    </w:p>
    <w:p>
      <w:pPr>
        <w:pStyle w:val="Felsorols"/>
        <w:spacing w:lineRule="auto" w:line="360"/>
        <w:ind w:left="1416" w:hanging="0"/>
        <w:rPr>
          <w:b w:val="false"/>
          <w:b w:val="false"/>
        </w:rPr>
      </w:pPr>
      <w:r>
        <w:rPr>
          <w:b w:val="false"/>
          <w:bCs w:val="false"/>
        </w:rPr>
        <w:t xml:space="preserve">A záróvizsgára bocsátás idegennyelv-ismeret követelménye: alapfokú „C” típusú vagy középfokú „A” vagy „B” típusú államilag elismert vagy azzal egyenértékű nyelvvizsga letétele, bármely olyan élő idegen nyelvből, amelyen az adott szakmának tudományos szakirodalma van </w:t>
      </w:r>
      <w:r>
        <w:rPr>
          <w:b w:val="false"/>
        </w:rPr>
        <w:t>van (angol, dán, finn, francia, görög, holland, horvát, lengyel, német, olasz, orosz, portugál, román, spanyol, svéd, szerb, szlovák, ukrán).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A szak képesítési követelményét tartalmazó kormányrendelet száma: 166/1997. (X.3.) Korm. rendelet; 77/2002 (IV.13.) Korm. rendelet.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z oklevél megszerzéséhez szükséges kreditek száma 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33" w:type="dxa"/>
        <w:jc w:val="left"/>
        <w:tblInd w:w="1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11"/>
        <w:gridCol w:w="1690"/>
        <w:gridCol w:w="1701"/>
        <w:gridCol w:w="1787"/>
        <w:gridCol w:w="21"/>
        <w:gridCol w:w="1736"/>
        <w:gridCol w:w="1701"/>
        <w:gridCol w:w="32"/>
        <w:gridCol w:w="1733"/>
      </w:tblGrid>
      <w:tr>
        <w:trPr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I. szak A, B típusú tantárgy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szak A, B típusú tantárg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position w:val="-48"/>
              </w:rPr>
            </w:pPr>
            <w:r>
              <w:rPr/>
              <w:t>I. szak szakdolgozat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II. szak szakdolgozat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típusú tantárgy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Tanári képesítési követelmények</w:t>
            </w:r>
          </w:p>
        </w:tc>
      </w:tr>
      <w:tr>
        <w:trPr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rtelmiségi legalább</w:t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féléves bölcsész/művészeti-természettudományos tanári szakpár</w:t>
            </w:r>
          </w:p>
        </w:tc>
      </w:tr>
      <w:tr>
        <w:trPr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12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féléves természettudományos-természettudományos tanári szakpár</w:t>
            </w:r>
          </w:p>
        </w:tc>
      </w:tr>
      <w:tr>
        <w:trPr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12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féléves természettudományos- testkulturális tanári szakpár</w:t>
            </w:r>
          </w:p>
        </w:tc>
      </w:tr>
      <w:tr>
        <w:trPr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12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féléves bölcsész nem tanári-természettudományos tanári szakpár</w:t>
            </w:r>
          </w:p>
        </w:tc>
      </w:tr>
      <w:tr>
        <w:trPr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12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féléves természettudományos tanári-szociális nem tanári szakpár</w:t>
            </w:r>
          </w:p>
        </w:tc>
      </w:tr>
      <w:tr>
        <w:trPr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Jelmagyarázat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természettudományos szakterület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† </w:t>
      </w:r>
      <w:r>
        <w:rPr>
          <w:sz w:val="24"/>
          <w:szCs w:val="24"/>
        </w:rPr>
        <w:t>a 6 kreditből 2 kredit kötelezően Filozófiatörténet I. (ET1122), 4 kredit pedig a következő 3 tantárgyból: Közgazdasági ismeretek (ET1232), Politológia (ET2342), Etika (ET234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egjegyzés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szakpárok tanterveiben szereplő átfedéseket a mintatantervek helyettesítő tantárgyként rögzítik. Az így adódó kredithiányt szabadon választható tantárgyakkal kell pótolni. Ebben az esetben a szakok mintatanterveiben megjelölt (és még nem teljesített) B típusú tantárgyak szabadon választhatóként is felvehetők.</w:t>
      </w:r>
      <w:r>
        <w:br w:type="page"/>
      </w:r>
    </w:p>
    <w:p>
      <w:pPr>
        <w:pStyle w:val="Heading1"/>
        <w:tabs>
          <w:tab w:val="clear" w:pos="708"/>
          <w:tab w:val="left" w:pos="4678" w:leader="none"/>
        </w:tabs>
        <w:rPr/>
      </w:pPr>
      <w:r>
        <w:rPr>
          <w:b/>
          <w:i/>
        </w:rPr>
        <w:t xml:space="preserve"> „</w:t>
      </w:r>
      <w:r>
        <w:rPr>
          <w:b/>
          <w:i/>
        </w:rPr>
        <w:t>A”</w:t>
      </w:r>
      <w:r>
        <w:rPr>
          <w:b/>
        </w:rPr>
        <w:t xml:space="preserve"> típusú tantárgy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3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1035"/>
        <w:gridCol w:w="1057"/>
        <w:gridCol w:w="1697"/>
        <w:gridCol w:w="1680"/>
        <w:gridCol w:w="1611"/>
        <w:gridCol w:w="1541"/>
        <w:gridCol w:w="1461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ntárgy nev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szá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 .  gyak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jesítés (kredit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onkéré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tárg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 tanszék nev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tárgy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 oktató ne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felté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ttesítő tárg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bra és számelméle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, 3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ódi Vikt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202(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bra és számelmélet (gy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, 2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ódi Vikt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201(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bra I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, 4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dics Ján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201</w:t>
            </w:r>
          </w:p>
          <w:p>
            <w:pPr>
              <w:pStyle w:val="Normal"/>
              <w:jc w:val="center"/>
              <w:rPr/>
            </w:pPr>
            <w:r>
              <w:rPr/>
              <w:t>MT12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bra II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, 5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dics Ján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2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áris algebra és anal. geometria I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, 4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ács Zolt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102(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áris algebra és anal. geometria I. gy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, 2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ács Zolt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101(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ia I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4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, 4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ács Zolt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metria II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, 5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ács Zolt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422</w:t>
            </w:r>
          </w:p>
          <w:p>
            <w:pPr>
              <w:pStyle w:val="Normal"/>
              <w:jc w:val="center"/>
              <w:rPr/>
            </w:pPr>
            <w:r>
              <w:rPr/>
              <w:t>MT1101</w:t>
            </w:r>
          </w:p>
          <w:p>
            <w:pPr>
              <w:pStyle w:val="Normal"/>
              <w:jc w:val="center"/>
              <w:rPr/>
            </w:pPr>
            <w:r>
              <w:rPr/>
              <w:t>MT11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ízis I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3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, 3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át Györg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302(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ízis I. gy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3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, 3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át Györg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301(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ízis II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3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, 3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matik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át Györg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301</w:t>
            </w:r>
          </w:p>
          <w:p>
            <w:pPr>
              <w:pStyle w:val="Normal"/>
              <w:jc w:val="center"/>
              <w:rPr/>
            </w:pPr>
            <w:r>
              <w:rPr/>
              <w:t>MT1302</w:t>
            </w:r>
          </w:p>
          <w:p>
            <w:pPr>
              <w:pStyle w:val="Normal"/>
              <w:jc w:val="center"/>
              <w:rPr/>
            </w:pPr>
            <w:r>
              <w:rPr/>
              <w:t>MT1304(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ízis II. gy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3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, 3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át Györg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303(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ízis III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3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, 5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át Györg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303</w:t>
            </w:r>
          </w:p>
          <w:p>
            <w:pPr>
              <w:pStyle w:val="Normal"/>
              <w:jc w:val="center"/>
              <w:rPr/>
            </w:pPr>
            <w:r>
              <w:rPr/>
              <w:t>MT13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ószínűségszámítás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, 4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át Györg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3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i matematika I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, 2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lontai Ti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i matematika II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8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, 2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lontai Ti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8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i matematika III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8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, 2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ka Sánd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8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ástechnik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, 2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hota Istv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11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11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dolgozat  I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, 5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vezet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dolgozat  II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, 5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vezet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9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dolgozat  III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9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, 5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vezet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9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Felsorols"/>
        <w:rPr/>
      </w:pPr>
      <w:r>
        <w:rPr>
          <w:b w:val="false"/>
          <w:bCs w:val="false"/>
          <w:sz w:val="20"/>
        </w:rPr>
        <w:t>* A KTVSZ szerint.</w:t>
      </w:r>
    </w:p>
    <w:p>
      <w:pPr>
        <w:pStyle w:val="Felsorols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** Bármely más szakon hirdetett természettudományos szakdolgozat.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 xml:space="preserve">B” </w:t>
      </w:r>
      <w:r>
        <w:rPr>
          <w:b/>
          <w:sz w:val="24"/>
        </w:rPr>
        <w:t>típusú tantárgy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3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1035"/>
        <w:gridCol w:w="1057"/>
        <w:gridCol w:w="1697"/>
        <w:gridCol w:w="1680"/>
        <w:gridCol w:w="1611"/>
        <w:gridCol w:w="1541"/>
        <w:gridCol w:w="1461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72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tárgy nev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szá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 .  gyak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eljesítés (kredit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onkéré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tárg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 tanszék nev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tárgy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 oktató ne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felté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ttesítő tárg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ineáris algebra és anal. geometria II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T2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+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, 3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ati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vács Zolt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T11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T2104(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ineáris algebra és anal. geometria II.gy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T2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+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, 2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ati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vács Zolt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T2103(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binatorika és gráfelméle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T2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+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, 3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ati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gonyi Ti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fferenciálegyenlete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T23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+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, 4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ati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ledo Rodolf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T13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mazelmélet és matematikai logik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T22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+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, 4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ati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gy Károl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isztik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T2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+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, 2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ati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át Györg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T15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puteralgebrai rendszere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T2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+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, 2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atematik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át Györg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ámítógépi geometri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T27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+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, 4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ati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vács Zolt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T11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matematika fejlődés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T2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+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, 3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ati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eglédy Istv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T12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T14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T13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hetséggondozás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T28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+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, 2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ati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óka Sánd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rn algeb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T2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+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, 3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ati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urdics Ján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T12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matematika  tanítás időszerű kérdése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T29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+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, 3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ati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lontai Ti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K92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ozási nyelve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T27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+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, 2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ati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ahota Istv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T17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világháló használata a matematika tanításába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T2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+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, 2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ati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tkuné Görömbei Cecíl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elsorols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  <w:t xml:space="preserve">A tanári képesítési követelmények módszertani tantárgyai. </w:t>
      </w:r>
    </w:p>
    <w:p>
      <w:pPr>
        <w:pStyle w:val="Felsorols"/>
        <w:rPr/>
      </w:pPr>
      <w:r>
        <w:rPr/>
      </w:r>
    </w:p>
    <w:tbl>
      <w:tblPr>
        <w:tblW w:w="1523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1035"/>
        <w:gridCol w:w="1057"/>
        <w:gridCol w:w="1697"/>
        <w:gridCol w:w="1680"/>
        <w:gridCol w:w="1611"/>
        <w:gridCol w:w="1541"/>
        <w:gridCol w:w="1461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tárgy nev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szá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 .  gyak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jesítés (kredit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onkéré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tárg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 tanszék nev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tárgy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 oktató ne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felté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ttesítő tárg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matematika tanítása I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92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, 2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glédy Istv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1225(E)</w:t>
            </w:r>
          </w:p>
          <w:p>
            <w:pPr>
              <w:pStyle w:val="Normal"/>
              <w:jc w:val="center"/>
              <w:rPr/>
            </w:pPr>
            <w:r>
              <w:rPr/>
              <w:t>MT1204 vagy</w:t>
            </w:r>
          </w:p>
          <w:p>
            <w:pPr>
              <w:pStyle w:val="Normal"/>
              <w:jc w:val="center"/>
              <w:rPr/>
            </w:pPr>
            <w:r>
              <w:rPr/>
              <w:t>MT13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tematika tanítása II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92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, 2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glédy Istv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9211</w:t>
            </w:r>
          </w:p>
          <w:p>
            <w:pPr>
              <w:pStyle w:val="Normal"/>
              <w:jc w:val="center"/>
              <w:rPr/>
            </w:pPr>
            <w:r>
              <w:rPr/>
              <w:t>TK9213(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tematika tanítása II.gy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9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, 1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glédy Istv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9212(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x tantárgy-pedagógi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9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, 2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glédy Istv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92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9**0</w:t>
            </w:r>
          </w:p>
          <w:p>
            <w:pPr>
              <w:pStyle w:val="Normal"/>
              <w:jc w:val="center"/>
              <w:rPr/>
            </w:pPr>
            <w:r>
              <w:rPr/>
              <w:t>TK92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elsorols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skolai gyakorlatok (tanári szakpárba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940"/>
        <w:gridCol w:w="1041"/>
        <w:gridCol w:w="778"/>
        <w:gridCol w:w="868"/>
        <w:gridCol w:w="2473"/>
        <w:gridCol w:w="1657"/>
        <w:gridCol w:w="258"/>
        <w:gridCol w:w="259"/>
        <w:gridCol w:w="258"/>
        <w:gridCol w:w="259"/>
        <w:gridCol w:w="258"/>
        <w:gridCol w:w="259"/>
        <w:gridCol w:w="258"/>
        <w:gridCol w:w="259"/>
      </w:tblGrid>
      <w:tr>
        <w:trPr>
          <w:trHeight w:val="345" w:hRule="atLeast"/>
          <w:cantSplit w:val="true"/>
        </w:trPr>
        <w:tc>
          <w:tcPr>
            <w:tcW w:w="3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tárgy neve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szá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.  Gyak.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jesítés (kredit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felté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ttesítő tárgy</w:t>
            </w:r>
          </w:p>
        </w:tc>
        <w:tc>
          <w:tcPr>
            <w:tcW w:w="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dit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ni hospitálás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82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ai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92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oportos iskolai gyakorlat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02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92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éni tanítási gyakorl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02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92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éni külső iskolai gyakorla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02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a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0212(E), TK0211(E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kolai gyakorlatok (tanári – nem tanári  szakpárba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940"/>
        <w:gridCol w:w="1041"/>
        <w:gridCol w:w="778"/>
        <w:gridCol w:w="868"/>
        <w:gridCol w:w="2473"/>
        <w:gridCol w:w="1657"/>
        <w:gridCol w:w="258"/>
        <w:gridCol w:w="259"/>
        <w:gridCol w:w="258"/>
        <w:gridCol w:w="259"/>
        <w:gridCol w:w="258"/>
        <w:gridCol w:w="259"/>
        <w:gridCol w:w="258"/>
        <w:gridCol w:w="259"/>
      </w:tblGrid>
      <w:tr>
        <w:trPr>
          <w:trHeight w:val="345" w:hRule="atLeast"/>
          <w:cantSplit w:val="true"/>
        </w:trPr>
        <w:tc>
          <w:tcPr>
            <w:tcW w:w="3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tárgy neve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szá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.  Gyak.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jesítés (kredit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felté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ttesítő tárgy</w:t>
            </w:r>
          </w:p>
        </w:tc>
        <w:tc>
          <w:tcPr>
            <w:tcW w:w="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dit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ni hospitálás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82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ai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92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oportos iskolai gyakorlat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02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92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éni tanítási gyakorl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02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92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éni külső iskolai gyakorla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02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a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0212(E), TK0211(E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200" w:after="0"/>
        <w:rPr>
          <w:b/>
          <w:b/>
        </w:rPr>
      </w:pPr>
      <w:r>
        <w:rPr>
          <w:b/>
        </w:rPr>
      </w:r>
    </w:p>
    <w:p>
      <w:pPr>
        <w:pStyle w:val="Felsorols"/>
        <w:rPr>
          <w:b w:val="false"/>
          <w:b w:val="false"/>
        </w:rPr>
      </w:pPr>
      <w:r>
        <w:rPr>
          <w:b w:val="false"/>
        </w:rPr>
      </w:r>
    </w:p>
    <w:p>
      <w:pPr>
        <w:pStyle w:val="Felsorols"/>
        <w:rPr>
          <w:sz w:val="20"/>
        </w:rPr>
      </w:pPr>
      <w:r>
        <w:rPr>
          <w:sz w:val="20"/>
        </w:rPr>
        <w:t>Jelmagyarázat:</w:t>
      </w:r>
    </w:p>
    <w:p>
      <w:pPr>
        <w:pStyle w:val="Felsorols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(E): egyidőben felvehető tantárgy, K: kollokvium, G: gyakorlati jegy, S: szigorlat, k: kredit</w:t>
      </w:r>
    </w:p>
    <w:sectPr>
      <w:footerReference w:type="default" r:id="rId2"/>
      <w:type w:val="nextPage"/>
      <w:pgSz w:orient="landscape" w:w="16838" w:h="11906"/>
      <w:pgMar w:left="907" w:right="907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  <w:t>MATEMATIKATANÁRI SZAK NAPPALI TAGOZA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142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94" w:leader="none"/>
      </w:tabs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694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</w:tabs>
      <w:ind w:left="420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18"/>
      <w:u w:val="single"/>
    </w:rPr>
  </w:style>
  <w:style w:type="paragraph" w:styleId="Felsorols">
    <w:name w:val="Felsorolás"/>
    <w:basedOn w:val="Normal"/>
    <w:qFormat/>
    <w:pPr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2:22:00Z</dcterms:created>
  <dc:creator>Pokoraczki Ildikó</dc:creator>
  <dc:description/>
  <dc:language>en-US</dc:language>
  <cp:lastModifiedBy>Kovács Zoltán</cp:lastModifiedBy>
  <cp:lastPrinted>2002-05-22T13:04:00Z</cp:lastPrinted>
  <dcterms:modified xsi:type="dcterms:W3CDTF">2005-07-20T21:43:00Z</dcterms:modified>
  <cp:revision>30</cp:revision>
  <dc:subject/>
  <dc:title>1,  Köszöntés</dc:title>
</cp:coreProperties>
</file>