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Nyíregyházi Főiskola MMK Tájgazdálkodási és Vidékfejlesztési Tanszé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nkönyv és jegyzetírás, tananyagfejlesztés (2005-201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81"/>
        <w:gridCol w:w="375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könyv, tankönyv részlet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torált jegyze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mon L.</w:t>
            </w:r>
            <w:r>
              <w:rPr>
                <w:sz w:val="20"/>
                <w:szCs w:val="20"/>
              </w:rPr>
              <w:t xml:space="preserve"> 2007. Talajvédelem (8. fejezet). In: Kerekes B. (szerk.), Lengyel A. (sorozat szerk.): A környezetvédelem technikai alapjai. II. kötet. Vízkezelés és talajvédelem. Bessenyei György Könyvkiadó. Nyíregyháza. pp. 117-118, 121-123, 131-168. (Kötetsorozat ISBN 978-963-7336-71-3 Ö, II. kötet ISBN 978-963-7336-71-5)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kács F. - </w:t>
            </w:r>
            <w:r>
              <w:rPr>
                <w:i/>
                <w:sz w:val="20"/>
                <w:szCs w:val="20"/>
              </w:rPr>
              <w:t>Szabó M</w:t>
            </w:r>
            <w:r>
              <w:rPr>
                <w:sz w:val="20"/>
                <w:szCs w:val="20"/>
              </w:rPr>
              <w:t>., 2006: Versenyképes kertészet I. Főiskolai jegyzet, Nyíregyházi Főiskol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mon</w:t>
            </w:r>
            <w:r>
              <w:rPr>
                <w:sz w:val="20"/>
                <w:szCs w:val="20"/>
              </w:rPr>
              <w:t xml:space="preserve"> L. 2008. Talajszennyezés, talajhatárértékek, talajremediációs eljárások (7.4. fejezet). In: Tamás J. (szerk.): Agrárium és környezetgazdálkodás. Mezőgazda Kiadó, Budapest. pp.103-1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láh K.-</w:t>
            </w:r>
            <w:r>
              <w:rPr>
                <w:sz w:val="20"/>
                <w:szCs w:val="20"/>
              </w:rPr>
              <w:t>Irinyi B.-</w:t>
            </w:r>
            <w:r>
              <w:rPr>
                <w:i/>
                <w:sz w:val="20"/>
                <w:szCs w:val="20"/>
              </w:rPr>
              <w:t>Szabó M.-</w:t>
            </w:r>
            <w:r>
              <w:rPr>
                <w:sz w:val="20"/>
                <w:szCs w:val="20"/>
              </w:rPr>
              <w:t>Takács F., 2006: Versenyképes kertészet II. Főiskolai jegyzet, Nyíregyházi Főiskol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mon</w:t>
            </w:r>
            <w:r>
              <w:rPr>
                <w:sz w:val="20"/>
                <w:szCs w:val="20"/>
              </w:rPr>
              <w:t xml:space="preserve"> L. 2008. Fitoremediáció. In: Tamás J. (szerk.). Talajremediáció. Az Észak-alföldi Régióért Kht. Debrecen. pp. 166-18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Varga, Cs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. Versenyképes állattenyésztés I. Főiskolai jegyzet, Nyíregyházi Főiskol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ga, Cs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. Versenyképes növénytermesztés I., Főiskolai jegyzet, Nyíregyházi Főiskol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ga, Cs</w:t>
            </w:r>
            <w:r>
              <w:rPr>
                <w:sz w:val="20"/>
                <w:szCs w:val="20"/>
              </w:rPr>
              <w:t>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. Versenyképes növénytermesztés II., Főiskolai jegyzet, Nyíregyházi Főiskol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nya, Z., Szathmáry, M., Uhrin, H., </w:t>
            </w:r>
            <w:r>
              <w:rPr>
                <w:i/>
                <w:sz w:val="20"/>
                <w:szCs w:val="20"/>
              </w:rPr>
              <w:t>Varga</w:t>
            </w:r>
            <w:r>
              <w:rPr>
                <w:sz w:val="20"/>
                <w:szCs w:val="20"/>
              </w:rPr>
              <w:t>, Cs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8. Bioorganikus kémia gyakorlatok I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iskolai jegyzet, Nyíregyházi Főiskol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ga, Cs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9. Talajtani gyakorlatok. Főiskolai jegyzet, Nyíregyházi Főiskol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ga, Cs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0. Agrokémiai és gyakorlatok. Főiskolai jegyzet, Nyíregyházi Főiskol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onikus jegyzetek, segédanyag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148"/>
        <w:gridCol w:w="996"/>
        <w:gridCol w:w="960"/>
        <w:gridCol w:w="960"/>
        <w:gridCol w:w="96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 típu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/06 [db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/07 [db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/08 [db]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ók a Termékfeldolgozás II. tárgyho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örnyezetgazdálkodá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kém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gazdasági kém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gáz előállítás alapja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etanol gyártás technológiája és jelenlegi helyze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kfeldolgozás II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. élelmiszeripari technol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Élelmiszerbiztonsá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G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ipari ismerete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 és vadgazdálkodá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oráci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F szakmérnöki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ár-környezetgazdálkodá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tözéses növénytermeszté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gazdasági mikrobiológ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jt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jhasználat-tájökológ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ladék és melléktermék hasznosítás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íziós mezőgazdasá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vényi termékek minősége és minősítés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ldmérés és vízgazdálkodá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kfeldolgozás I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zőgazdasági kémia I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gazdálkodá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védel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kológ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gáz előállítás alapja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etanol gyártás technológiája és jelenlegi helyze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318" w:h="14570"/>
          <w:pgMar w:left="1134" w:right="1134" w:gutter="0" w:header="709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MK Agrártudományi Tanszé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nkönyv és jegyzetírás, tananyagfejlesztés (2005-201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710"/>
        <w:gridCol w:w="392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könyv, tankönyv részlet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torált jegyzet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FORGÓ</w:t>
            </w:r>
            <w:r>
              <w:rPr>
                <w:sz w:val="20"/>
                <w:szCs w:val="20"/>
              </w:rPr>
              <w:t xml:space="preserve"> I. (2008): Juh- és kecsketenyésztés. In: HORVÁTHNÉ RÉVÉSZ Á. (szerk.) Az állattenyésztés gyakorlata. FVM Vidékfejlesztési, Képzési és Szaktanácsadási Intézet, Budapest. 119-205. o. (ISBN 978-963-9675-48-3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FORGÓ</w:t>
            </w:r>
            <w:r>
              <w:rPr>
                <w:sz w:val="20"/>
                <w:szCs w:val="20"/>
              </w:rPr>
              <w:t xml:space="preserve"> I. (2006): Korszerű gyepgazdálkodásra alapozott juhhústermelés in: VARGA CS. (szerk.) Versenyképes Állattenyésztés I. (oktatási segédlet) 134-162. o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K  J.–PAZSICZKI I.–</w:t>
            </w:r>
            <w:r>
              <w:rPr>
                <w:i/>
                <w:sz w:val="20"/>
                <w:szCs w:val="20"/>
              </w:rPr>
              <w:t>GYÖRKÖS</w:t>
            </w:r>
            <w:r>
              <w:rPr>
                <w:sz w:val="20"/>
                <w:szCs w:val="20"/>
              </w:rPr>
              <w:t xml:space="preserve"> I.–BÖLCSKEY K. (2005): Szarvasmarha                                                  technológiák, MGI-OM DVD, MGI kiadvány, Gödöllő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FORGÓ</w:t>
            </w:r>
            <w:r>
              <w:rPr>
                <w:sz w:val="20"/>
                <w:szCs w:val="20"/>
              </w:rPr>
              <w:t xml:space="preserve"> I. (2006): A minőségi haltermelés feltételrendszere. in: FORGÓ I. (szerk.) Versenyképes Állattenyésztés II. (oktatási segédlet) 103-131. o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ENTI</w:t>
            </w:r>
            <w:r>
              <w:rPr>
                <w:sz w:val="20"/>
                <w:szCs w:val="20"/>
              </w:rPr>
              <w:t xml:space="preserve"> I. (szerk.) (2007-2009): Nyíregyháza Megyei Jogú Város és környékének természeti értékei. Nyíregyháza Megyei Jogú Város Polgármesteri Hivatala, Nyíregyháza (ISBN 978-963-06-4071-8)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FORGÓ</w:t>
            </w:r>
            <w:r>
              <w:rPr>
                <w:sz w:val="20"/>
                <w:szCs w:val="20"/>
              </w:rPr>
              <w:t xml:space="preserve"> I. (2006): Méztermelés családi vállalkozásban, méhtermékek előállítása. in: FORGÓ I. (szerk.) Versenyképes Állat-tenyésztés II. (oktatási segédlet) 132-159. o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ENTI</w:t>
            </w:r>
            <w:r>
              <w:rPr>
                <w:sz w:val="20"/>
                <w:szCs w:val="20"/>
              </w:rPr>
              <w:t xml:space="preserve"> I. (szerk.) (2009): Termesszünk gombát! PRIMOM Vállalkozásélénkítő Alapítvány, Nyíregyháza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FORGÓ</w:t>
            </w:r>
            <w:r>
              <w:rPr>
                <w:sz w:val="20"/>
                <w:szCs w:val="20"/>
              </w:rPr>
              <w:t xml:space="preserve"> I. (2009): Gyepgazdálkodás. (főiskolai jegyzet) Bessenyei György Könyvkiadó, Nyíregyháza, 95. o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VÁGVÖLGYI</w:t>
            </w:r>
            <w:r>
              <w:rPr>
                <w:sz w:val="20"/>
                <w:szCs w:val="20"/>
              </w:rPr>
              <w:t>, S. (2007): A mezőgazdasági termelés légszennyező hatásai (6. fejezet) In: LENGYEL, A. (szerk.) A környezetvédelem technikai alapjai. I. kötet. Levegőtisztaság – védelem, Nyíregyházi Főiskola, Bessenyei György Könyvkiadó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FORGÓ</w:t>
            </w:r>
            <w:r>
              <w:rPr>
                <w:sz w:val="20"/>
                <w:szCs w:val="20"/>
              </w:rPr>
              <w:t xml:space="preserve"> I. (2006): Szálas- és tömegtakarmányok tápértékének megőrzése. in: VARGA CS. (szerk.) Versenyképes Növénytermesztés II. (oktatási segédlet) 59-86. o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FORGÓ</w:t>
            </w:r>
            <w:r>
              <w:rPr>
                <w:sz w:val="20"/>
                <w:szCs w:val="20"/>
              </w:rPr>
              <w:t xml:space="preserve"> I. (2010): Takarmányozástan. (főiskolai jegyzet) Bessenyei György Könyvkiadó, Nyíregyháza, 123. o. (ISBN 9786155097-06-05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>MM</w:t>
            </w:r>
            <w:bookmarkEnd w:id="0"/>
            <w:bookmarkEnd w:id="1"/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VATTAMÁNY</w:t>
            </w:r>
            <w:r>
              <w:rPr>
                <w:sz w:val="20"/>
                <w:szCs w:val="20"/>
              </w:rPr>
              <w:t xml:space="preserve"> G. (2005): Baromfi-tenyésztés. Nyíregyházi Főiskola. Nyíregyháza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ENTI</w:t>
            </w:r>
            <w:r>
              <w:rPr>
                <w:sz w:val="20"/>
                <w:szCs w:val="20"/>
              </w:rPr>
              <w:t xml:space="preserve"> I. (szerk.) (2007): Idegen tájak növényei. Főiskolai jegyzet, Nyíregyházi Főiskola, Nyíregyháza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ENTI</w:t>
            </w:r>
            <w:r>
              <w:rPr>
                <w:sz w:val="20"/>
                <w:szCs w:val="20"/>
              </w:rPr>
              <w:t xml:space="preserve"> I. (szerk). (2005): Komplex növényvédelmi technológiák. Főiskolai jegyzet, Nyíregyházi Főiskola, Nyíregyháza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ZABÓ</w:t>
            </w:r>
            <w:r>
              <w:rPr>
                <w:sz w:val="20"/>
                <w:szCs w:val="20"/>
              </w:rPr>
              <w:t xml:space="preserve"> B. (2006): Versenyképes kertészet I. NYF MMFK, ROP-3.3.1.- 05/1.-2005-08-0005/37 Szerkesztés. (oktatási segédlet) 160 o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ZABÓ</w:t>
            </w:r>
            <w:r>
              <w:rPr>
                <w:sz w:val="20"/>
                <w:szCs w:val="20"/>
              </w:rPr>
              <w:t xml:space="preserve"> B. (2006): Versenyképes mezőgazdasági termékek termékpályái NYF MMFK, ROP-3.3.1.- 05/1.-2005-08-0005/37 Szerkesztés. (oktatási segédlet) 152 o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ZABÓ</w:t>
            </w:r>
            <w:r>
              <w:rPr>
                <w:sz w:val="20"/>
                <w:szCs w:val="20"/>
              </w:rPr>
              <w:t xml:space="preserve"> B. (2006): Versenyképes mezőgazdasági termelés ökonómiája NYF MMFK, ROP-3.3.1.- 05/1.-2005-08-0005/37 Szerkesztés. (oktatási segédlet) 161 o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VÁGVÖLGYI</w:t>
            </w:r>
            <w:r>
              <w:rPr>
                <w:sz w:val="20"/>
                <w:szCs w:val="20"/>
              </w:rPr>
              <w:t xml:space="preserve"> S.–</w:t>
            </w:r>
            <w:r>
              <w:rPr>
                <w:i/>
                <w:sz w:val="20"/>
                <w:szCs w:val="20"/>
              </w:rPr>
              <w:t>SZABÓ</w:t>
            </w:r>
            <w:r>
              <w:rPr>
                <w:sz w:val="20"/>
                <w:szCs w:val="20"/>
              </w:rPr>
              <w:t xml:space="preserve"> B.–ROMHÁNY L. (2006): Étkezési, madáreleség és dísznapraforgó termesztés lehetőségei a régióban. In Versenyképes növénytermesztés II. (szerk. VARGA CS.) Tantárgyi segédlet NYF MMFK, ROP-3.3.1.-05/1.-2005-08-0005/37 p. 115.-152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onikus jegyzetek, segédanyag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095"/>
        <w:gridCol w:w="1020"/>
        <w:gridCol w:w="979"/>
        <w:gridCol w:w="979"/>
        <w:gridCol w:w="979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tárgy típus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/09 [db]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/10 [db]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/11 [db]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gazdasági technológiai alapismeretek 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őgazdasági technológiai alapismeretek I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ttan és állatélettan 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ttan és állatélettan 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ntóföldi növények védelme 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ntóföldi növények védelme 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llattenyésztés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vénytan és növényélettan I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vénytan és növényélettan II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0318" w:h="14570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I/13. melléklet: A Nyíregyházi Főiskola mezőgazdasági mérnök szakán írt jegyzetek (2005-201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I/13. melléklet: A Nyíregyházi Főiskola mezőgazdasági mérnök szakán írt jegyzetek (2005-2010)</w:t>
    </w:r>
  </w:p>
</w:hdr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37:00Z</dcterms:created>
  <dc:creator>Dr. Simon László</dc:creator>
  <dc:description/>
  <cp:keywords/>
  <dc:language>en-US</dc:language>
  <cp:lastModifiedBy>Dr. Simon László</cp:lastModifiedBy>
  <cp:lastPrinted>2011-02-13T20:26:00Z</cp:lastPrinted>
  <dcterms:modified xsi:type="dcterms:W3CDTF">2011-02-28T07:37:00Z</dcterms:modified>
  <cp:revision>2</cp:revision>
  <dc:subject/>
  <dc:title>MMK Tájgazdálkodási és Vidékfejlesztési Tanszék</dc:title>
</cp:coreProperties>
</file>