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LEX ZÁRÓVIZSGA TÉTELEK (BSc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rtész szakirá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nzív művelési rendszerek és koronaformák az almatermesztésben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z ültetvénylétesítés ökonómiai kérdése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lmatermesztésünk a fajtakérdés nézőpontjából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A betakarítás szervezése, a termesztés gazdaságossági kérdése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korszerű almatárolás követelményei és létesítménye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Az áru-előkészítés és a tárolás költségtényező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hazai meggytermesztés helyzetelemzése. A termőültetvények fenntartásának technológiai elemei és költségtényező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kajszi ökológiai igényei. Az ültetvénylétesítés szakmai és ökonómiai vonatkozásai: (rizikó faktorok). A termőültetvények fenntartásának és betakarításának munkái és költsége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őszibarack termesztési feltételei, koronaformái, fajtái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termőültetvények évi munkái és ezek költségtényező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zilvaültetvények létesítésének szakmai, szervezési kérdése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termesztés hazai és Szabolcs megyei helyzete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köszméte termesztése, ültetvények létesítése. Termőültetvények fenntartási munkái, a szüret szervezése. A termelési költségek rangsorolása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ióültetvények létesítésének ökológiai feltételei, ültetési rendszerei. Telepítés dió-oltványokkal. A betakarítás lehetőségei és költségtényezői. Dióültetvények komplex hasznosítása (rönk, gyümölcs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csemegeszőlő termesztése. Szőlőoltványok- és gyökeres dugványok előállításának munkafolyamatai. A szőlőtermesztés hazai jelentősége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Szőlőtelepítés dombvidéken és Alföldön. A telepítés szakmai feltételei és költségvonzata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termőszőlő évi gondozási munkái: a metszéstől a szüretig. A metszés és a zöldmunkák szervezési kérdései. A borszőlőtermesztés jövedelmezőségi kérdése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szőlőszüret szakmai és szervezési előkészületei. A szüret és a szőlőfeldolgozás kapcsolata. A fehér- és vörösborkészítés különbözősége. A szüret költségvonzata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szántóföldi paprikatermesztés technológiája, különös tekintettel a fajtamegválasztásra, az öntözésre és a növényvédelemre. A termelés főbb költségtényező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Gyökérzöldségek (sárgarépa, petrezselyem, zeller) termesztése, különös tekintettel a sárgarépa termesztésre. Az ápolási és betakarítási munkák ismertetése, rangsorolt költségtényezők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szántóföldi zöldségágazat gazdasági jellemző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paradicsom és a paprika hajtatás fűtött és fűtés nélküli fóliasátrakban. A hajtatás időzítése. A termesztés főbb költség nemei. Jövedelmezőség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hajtatásos zöldségtermesztés gazdasági jellemző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A fejeskáposzta termesztési módjai, különös tekintettel az őszi betakarítású termesztésre. A termesztés szervezési és ökonómiai kérdése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A zöldségágazat fejlesztési lehetősége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Az uborka szántóföldi támrendszeres termesztése. A termesztés technika és technológiai követelményei. A szedés szervezése. A termesztés input-output relációi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Termelői szerveződés a magyar mezőgazdaságban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zöldborsó termesztéstechnológiája, különös tekintettel a fajtamegválasztásra és a betakarításra. A termelés költségei és hozamviszonyai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 konzervipari paradicsomtermesztés technológiája, különös tekintettel a fajtamegválasztásra, az ápolásra és a kézi-gépi betakarításra. A termelés jövedelmezősé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9:00Z</dcterms:created>
  <dc:creator>user</dc:creator>
  <dc:description/>
  <cp:keywords/>
  <dc:language>en-US</dc:language>
  <cp:lastModifiedBy>user</cp:lastModifiedBy>
  <dcterms:modified xsi:type="dcterms:W3CDTF">2010-11-29T12:12:00Z</dcterms:modified>
  <cp:revision>24</cp:revision>
  <dc:subject/>
  <dc:title>KOMPLEX ZÁRÓVIZSGA TÉTELEK (BSc)</dc:title>
</cp:coreProperties>
</file>