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PLEX ZÁRÓVIZSGA TÉTELEK (BSc)</w:t>
      </w:r>
    </w:p>
    <w:p>
      <w:pPr>
        <w:pStyle w:val="Normal"/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Állattenyésztési szakirány</w:t>
      </w:r>
    </w:p>
    <w:p>
      <w:pPr>
        <w:pStyle w:val="Normal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2011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1. A szarvasmarha szaporítása és a borjúnevelés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180"/>
        <w:jc w:val="both"/>
        <w:rPr/>
      </w:pPr>
      <w:r>
        <w:rPr>
          <w:lang w:val="hu-HU"/>
        </w:rPr>
        <w:t>a mesterséges termékenyítés és az embrió átültetés szerepe a szarvasmarha szaporításában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180"/>
        <w:jc w:val="both"/>
        <w:rPr/>
      </w:pPr>
      <w:r>
        <w:rPr>
          <w:lang w:val="hu-HU"/>
        </w:rPr>
        <w:t>tehenek előkészítése az ellésre, az ellés folyamata, az újszülött borjú ápolása közvetlen ellés után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540"/>
        <w:jc w:val="both"/>
        <w:rPr>
          <w:lang w:val="hu-HU"/>
        </w:rPr>
      </w:pPr>
      <w:r>
        <w:rPr>
          <w:lang w:val="hu-HU"/>
        </w:rPr>
        <w:t>a borjak takarmányozása 6 hónapos életkorig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540"/>
        <w:jc w:val="both"/>
        <w:rPr>
          <w:lang w:val="hu-HU"/>
        </w:rPr>
      </w:pPr>
      <w:r>
        <w:rPr>
          <w:lang w:val="hu-HU"/>
        </w:rPr>
        <w:t>a borjúnevelés műszaki feltételei (épületek, felszerelési tárgyak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540"/>
        <w:jc w:val="both"/>
        <w:rPr/>
      </w:pPr>
      <w:r>
        <w:rPr>
          <w:lang w:val="hu-HU"/>
        </w:rPr>
        <w:t>a borjúnevelés állat-egészségügyi háttere, egészségvédelme, higiéniai feltételei, állatvédelm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540"/>
        <w:jc w:val="both"/>
        <w:rPr>
          <w:lang w:val="hu-HU"/>
        </w:rPr>
      </w:pPr>
      <w:r>
        <w:rPr>
          <w:lang w:val="hu-HU"/>
        </w:rPr>
        <w:t>a szarvasmarha ágazat nemzetgazdasági és üzemgazdasági jelentősége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2. Tejhasznosítású üszők felnevelése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mennyiségi és minőségi tulajdonságok szerepe az üszők szelekciójáb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z üszőnevelés biológiai háttere, korszerű üszőnevelés alapelve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lang w:val="hu-HU"/>
        </w:rPr>
        <w:t>üszők takarmányozása 6 hónapos életkortól ellési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z üszőnevelés műszaki feltételei (épületei, felszerelési tárgyak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 növendéküsző nevelés állat-egészségügyi háttere, prevenci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z Európai Unió tejpiaci szabályozás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lang w:val="hu-HU"/>
        </w:rPr>
        <w:t>3. A szarvasmarha hízlalás a tej- és a hústípusú állományokban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 haszonállat előállító keresztezés lehetőségei a hízómarha tenyésztésb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különböző hízlalási módok (takarmányozás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 hízómarhatartás műszaki feltételei, a hízlalás szervezé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 szállítás és a vágás állatvédelmi előírása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lang w:val="hu-HU"/>
        </w:rPr>
        <w:t>hízómarhák egészségvédelme, prevenci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 marhahústermelés jövedelmezőségét befolyásoló tényező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Tejtermelésre szakosodott tehéntartás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>
          <w:lang w:val="hu-HU"/>
        </w:rPr>
      </w:pPr>
      <w:r>
        <w:rPr>
          <w:lang w:val="hu-HU"/>
        </w:rPr>
        <w:t>tenyészcél meghatároz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>
          <w:lang w:val="hu-HU"/>
        </w:rPr>
      </w:pPr>
      <w:r>
        <w:rPr>
          <w:lang w:val="hu-HU"/>
        </w:rPr>
        <w:t>holstein-fríz bikák tenyészértékbecsl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>
          <w:lang w:val="hu-HU"/>
        </w:rPr>
      </w:pPr>
      <w:r>
        <w:rPr>
          <w:lang w:val="hu-HU"/>
        </w:rPr>
        <w:t>a takarmányozás technológiája, szerve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hu-HU"/>
        </w:rPr>
        <w:t>a tejtermelés műszaki feltételei (épületek, felszerelési tárgyak, fejési megoldások) a fejés szerve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>
          <w:lang w:val="hu-HU"/>
        </w:rPr>
      </w:pPr>
      <w:r>
        <w:rPr>
          <w:lang w:val="hu-HU"/>
        </w:rPr>
        <w:t>állat-egészségügyi és higiéniai feltétel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>
          <w:lang w:val="hu-HU"/>
        </w:rPr>
      </w:pPr>
      <w:r>
        <w:rPr>
          <w:lang w:val="hu-HU"/>
        </w:rPr>
        <w:t>a tejhasznú szarvasmarha ágazat költség és jövedelem viszonyainak elemzése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5. Hústermelésre szakosodott tehéntartás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74" w:hanging="934"/>
        <w:jc w:val="both"/>
        <w:rPr/>
      </w:pPr>
      <w:r>
        <w:rPr>
          <w:lang w:val="hu-HU"/>
        </w:rPr>
        <w:t>az embrióátültetés módszerei és lehetőség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húshasznosítású tehenek és borjak takarmányozása, üszők felnevelése ellési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épületek és berendezések műszaki megoldásai, épület nélküli tartásmó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állat-egészségügyi és higiéniai feltétel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marhahús előállítás gazdasági kérdései, a húsmarhatartás munkaszervezés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6. Tenyészkocák és kanok tartása, a sertések szaporítása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tenyészcél meghatározá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tenyészsertések elhelyezése és takarmányozá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sertések szaporítási módszerei, lehetősége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tenyészállatok tartásának műszaki feltételei, állatvédelmi előírása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sertések reprodukciójának szervezése és ökonómiáj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7. Malacok nevelésének biológiai, műszaki és ökonómiai feltételei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újszülött malacok ápolása, elhelyezé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malacnevelés higiéniáj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malacok takarmányozása választási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474" w:hanging="934"/>
        <w:jc w:val="both"/>
        <w:rPr/>
      </w:pPr>
      <w:r>
        <w:rPr>
          <w:lang w:val="hu-HU"/>
        </w:rPr>
        <w:t>műszaki környezeti feltételek a malacnevelésben, szervezési feladato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malacnevelés eredményességét befolyásoló tényező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8. Tenyészsüldők kiválasztása, nevelése, takarmányozása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74" w:hanging="934"/>
        <w:jc w:val="both"/>
        <w:rPr/>
      </w:pPr>
      <w:r>
        <w:rPr>
          <w:lang w:val="hu-HU"/>
        </w:rPr>
        <w:t>a tenyészkiválasztás genetikai és fenotípusos alapja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z irányított felnevelés alkalmazása a tenyészsüldő tartásáb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tenyésznövendékek egészségvédelme, mentesítési program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sertéságazat gazdasági szerepe, üzemgazdasági sajátossága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9. A sertéshízlalás biológiai, műszaki, egészségügyi ökonómiai kérdései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haszonállatelőállító keresztezési lehetőségek, sertéshibrid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sertéshústermelés kereskedelmi kategóriá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hízósertések elhelyezése, takarmányozása, a munka szervezé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sertéshízlalás higiéniája, állatvédele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sertéshízlalás eredményességét befolyásoló tényező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10. A juhok gyapjútermelése és nyírása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 xml:space="preserve">a gyapjúszál kialakulása, morfológiája és a bunda belszerkezet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>
          <w:lang w:val="hu-HU"/>
        </w:rPr>
      </w:pPr>
      <w:r>
        <w:rPr>
          <w:lang w:val="hu-HU"/>
        </w:rPr>
        <w:t>a gyapjútermelés értékmérő tulajdonságai és az azokat befolyásoló belső és külső tényező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gyapjútermelés ellenőrzésének módszerei (adatgyűjtés, minősíté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juhok gépi nyírása és annak műszaki feltételei, a nyírás szervezési feladata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juhászati ágazat helyzete, mérete, termelési színvonala, ökonómiai összefüggése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1. A magyar merinó szaporaságának és hústermelésének növelési lehetőségei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magyar merinó jellemz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biológiai alap: húshasznosítású és szapora fajták, tenyészállat előállító keresztezések lehetősége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lang w:val="hu-HU"/>
        </w:rPr>
      </w:pPr>
      <w:r>
        <w:rPr>
          <w:lang w:val="hu-HU"/>
        </w:rPr>
        <w:t>a juhok szaporítása: flushing, pároztatási módok, mesterséges termékenyítés, a sűrített elletés genetikai, takarmányozási és elhelyezési feltétele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74" w:hanging="934"/>
        <w:jc w:val="both"/>
        <w:rPr/>
      </w:pPr>
      <w:r>
        <w:rPr>
          <w:lang w:val="hu-HU"/>
        </w:rPr>
        <w:t>az ikerellés genetikai, takarmányozási feltétele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takarmányozás, a szaporítás szervezési feladata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lang w:val="hu-HU"/>
        </w:rPr>
      </w:pPr>
      <w:r>
        <w:rPr>
          <w:lang w:val="hu-HU"/>
        </w:rPr>
        <w:t>az anyajuhtartás eredményét befolyásoló tényezők (a termelés költségei, jövedelme, kritikus hozamszint, mutatók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12. Juhok tejtermelése és a termelésnövelés lehetőségei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474" w:hanging="934"/>
        <w:jc w:val="both"/>
        <w:rPr/>
      </w:pPr>
      <w:r>
        <w:rPr>
          <w:lang w:val="hu-HU"/>
        </w:rPr>
        <w:t>a tejtermelés biológiai alapja: tejhasznosítású fajták, a tenyészállat előállító keresztezések lehetősége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 xml:space="preserve">a tejtermelés ellenőrzésének módszerei (adatgyűjtés, minősítés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juhtejtermelés takarmányozási feltételei és ökonómiai hátter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180"/>
        <w:jc w:val="both"/>
        <w:rPr>
          <w:lang w:val="hu-HU"/>
        </w:rPr>
      </w:pPr>
      <w:r>
        <w:rPr>
          <w:lang w:val="hu-HU"/>
        </w:rPr>
        <w:t>a gépi fejés technológiája, műszaki, állategészségügyi és higiéniai feltételei, szervezési feladata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180"/>
        <w:jc w:val="both"/>
        <w:rPr>
          <w:lang w:val="hu-HU"/>
        </w:rPr>
      </w:pPr>
      <w:r>
        <w:rPr>
          <w:lang w:val="hu-HU"/>
        </w:rPr>
        <w:t>az ágazat jövedelmét befolyásoló tényezők: a termelés költségei, jövedelme, kritikus hozamszint mutató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3. Juhok hústermelése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haszonállat előállító keresztezési lehetőségek a juhok hústermelésének növeléséb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juh-hústermelés értékmérő tulajdonsága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lang w:val="hu-HU"/>
        </w:rPr>
      </w:pPr>
      <w:r>
        <w:rPr>
          <w:lang w:val="hu-HU"/>
        </w:rPr>
        <w:t>a tejes- és expressz pecsenyebárány hízlalás tartási és takarmányozási technológiája, szervezési feladata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állategészségügyi hátté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hu-HU"/>
        </w:rPr>
        <w:t>az ágazat jövedelmét befolyásoló tényezők: a termelés költségei, jövedelme, kritikus hozamszint mutatók</w:t>
      </w:r>
    </w:p>
    <w:p>
      <w:pPr>
        <w:pStyle w:val="Normal"/>
        <w:ind w:left="54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4. Étkezési (áru) tojástermelés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tojóhibridek szelekciós lehetőségei a nemesítés sorá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biológiai alapok az árutojás termelésb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árutojás-termelő állományok tartásának műszaki feltétel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állategészségügyi és higiéniai feltételek, állatvéd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nevelés és tojóházi tartás technológiája, szervezési feladata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z étkezési tojástermelés ökonómiai feltétele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15. A pecsenyecsirke hízlalása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74" w:hanging="934"/>
        <w:jc w:val="both"/>
        <w:rPr/>
      </w:pPr>
      <w:r>
        <w:rPr>
          <w:lang w:val="hu-HU"/>
        </w:rPr>
        <w:t>a hibrid végtermék előállítás tenyésztési feltétel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74" w:hanging="934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biológiai alapok a tyúk hústermelésé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hízlalás állategészségügyi és higiéniai és műszaki feltétel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hízlalás technológiai elemei, szervezési feladat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pecsenyecsirke előállítás ökonómiai feltételei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6. Ludak hústermelése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74" w:hanging="934"/>
        <w:jc w:val="both"/>
        <w:rPr/>
      </w:pPr>
      <w:r>
        <w:rPr>
          <w:lang w:val="hu-HU"/>
        </w:rPr>
        <w:t>a pecsenye- és húsliba előállítás tenyésztési és szelekciós lehetőség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biológiai alapok, lúd hibri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libanevelés műszaki feltéte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pecsenyelúd előállítás módjai és technológiá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húsliba előállítás módjai és technológiája, szervezési munk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húsárutermelés állategészségügyi feltéte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lúdhús-termelés ökonómiáj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7. Kacsahús termelés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lang w:val="hu-HU"/>
        </w:rPr>
      </w:pPr>
      <w:r>
        <w:rPr>
          <w:lang w:val="hu-HU"/>
        </w:rPr>
        <w:t xml:space="preserve">a pecsenyekacsa tartásának tenyésztési feltételei, értékmérő tulajdonságo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lang w:val="hu-HU"/>
        </w:rPr>
      </w:pPr>
      <w:r>
        <w:rPr>
          <w:lang w:val="hu-HU"/>
        </w:rPr>
        <w:t>haszonállat előállító keresztezések, kacsahibrid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hu-HU"/>
        </w:rPr>
        <w:t>a kacsanevelés műszaki feltételei, szervezési feladata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pecsenyekacsa nevelés állategészségügyi hátte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 xml:space="preserve">a pecsenyekacsa előállítás módjai és technológiá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pecsenyekacsa előállításának ökonómiáj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18. A pecsenyepulyka-tartás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pulykahús termelés tenyésztési feltételei és szaporítási lehetősége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pulykatartás biológiai alapjai, pulyka hibride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típus és az optimális vágási időpont megválasztás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180"/>
        <w:jc w:val="both"/>
        <w:rPr>
          <w:lang w:val="hu-HU"/>
        </w:rPr>
      </w:pPr>
      <w:r>
        <w:rPr>
          <w:lang w:val="hu-HU"/>
        </w:rPr>
        <w:t>a pulykatartás  műszaki feltételei (elhelyezés, épület, berendezési tárgyak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pulykatartás állategészségügyi feltétele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végtermék (brojler- és gigant pulyka) tartás technológiája, szervezési feladato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tartás ökonómiai hátter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19. A baromfikeltetés technológiája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tojás összetétele, alkotórészei, az embriófejlődés szakasza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keltetésre alkalmas tojások jellemzői, osztályozás, előkészítés a keltetésr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keltetés műszaki feltételei, technológiai folyama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z ivarhoz kötött öröklésmenet felhasználása a keltetés gyakorlatában ( szexálás morfológiai jegyek alapjá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keltetés higiéniája, állategészségügyi feltétele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keltetés szervezése és ökonómiáj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20. Használati lovak elhelyezése, takarmányozása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74" w:hanging="934"/>
        <w:jc w:val="both"/>
        <w:rPr>
          <w:b/>
          <w:b/>
          <w:bCs/>
          <w:lang w:val="hu-HU"/>
        </w:rPr>
      </w:pPr>
      <w:r>
        <w:rPr>
          <w:lang w:val="hu-HU"/>
        </w:rPr>
        <w:t>a lovak haszonvétele napjainkb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74" w:hanging="934"/>
        <w:jc w:val="both"/>
        <w:rPr>
          <w:b/>
          <w:b/>
          <w:bCs/>
          <w:lang w:val="hu-HU"/>
        </w:rPr>
      </w:pPr>
      <w:r>
        <w:rPr>
          <w:lang w:val="hu-HU"/>
        </w:rPr>
        <w:t>ló szaporítási eljáráso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74" w:hanging="934"/>
        <w:jc w:val="both"/>
        <w:rPr>
          <w:b/>
          <w:b/>
          <w:bCs/>
          <w:lang w:val="hu-HU"/>
        </w:rPr>
      </w:pPr>
      <w:r>
        <w:rPr>
          <w:lang w:val="hu-HU"/>
        </w:rPr>
        <w:t>a különböző hasznosítású lovak küllemi megítélés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74" w:hanging="934"/>
        <w:jc w:val="both"/>
        <w:rPr>
          <w:b/>
          <w:b/>
          <w:bCs/>
          <w:lang w:val="hu-HU"/>
        </w:rPr>
      </w:pPr>
      <w:r>
        <w:rPr>
          <w:lang w:val="hu-HU"/>
        </w:rPr>
        <w:t>a lovak igényei az elhelyezéssel kapcsolatban, istállótípuso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lovak takarmányigénye a munkáltatás függvényéb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tartás és takarmányozás munkaszervezési feladata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74" w:hanging="934"/>
        <w:jc w:val="both"/>
        <w:rPr>
          <w:lang w:val="hu-HU"/>
        </w:rPr>
      </w:pPr>
      <w:r>
        <w:rPr>
          <w:lang w:val="hu-HU"/>
        </w:rPr>
        <w:t>a lótartás költség és jövedelem viszonyai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/>
      <w:bCs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0:00Z</dcterms:created>
  <dc:creator>VATTAMÁNY GUSZTÁV</dc:creator>
  <dc:description/>
  <cp:keywords/>
  <dc:language>en-US</dc:language>
  <cp:lastModifiedBy>user</cp:lastModifiedBy>
  <cp:lastPrinted>2009-05-05T10:11:00Z</cp:lastPrinted>
  <dcterms:modified xsi:type="dcterms:W3CDTF">2010-11-29T12:11:00Z</dcterms:modified>
  <cp:revision>4</cp:revision>
  <dc:subject/>
  <dc:title>KOMPLEX ZÁRÓVIZSGA TÉTELEK</dc:title>
</cp:coreProperties>
</file>