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Ú T M U T A T 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DK DOLGOZAT ELKÉSZÍTÉSÉHE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Műszaki és Mezőgazdasági Ka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TDK dolgozat javasolt tartalmi felépí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Bevezetés, célkitűzés megfogalmazása (max 1.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kirodalmi áttekin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eladatok meghatár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Az elvégzett munka részletes leírása (kísérlet helye, anyag, módszer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unka eredményének értékelése, a következtetések levon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sszefoglalás (következtetések, javaslato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rodalomjegyzék (Felhasznált irodal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üggelék, mellékletek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 TDK dolgozat 30 oldalnál kevesebb ne legyen. (</w:t>
      </w:r>
      <w:r>
        <w:rPr>
          <w:rFonts w:cs="Times New Roman" w:ascii="Times New Roman" w:hAnsi="Times New Roman"/>
          <w:sz w:val="28"/>
        </w:rPr>
        <w:t>A TDK dolgozatot igényes stílusban, a magyar nyelv és a szaknyelv szabályainak betartásával kell megfogalmazni)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ai követelmén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szöveget írógéppel vagy más nyomtató eljárással 1,5-ös sortávolságg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bal szélén 2,5 cm, jobbszélén 2,5 cm, felül és alul 2,5-2,5 cm margóval kell ír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övegszerkesztő betűnagyság 12 Times Roma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4820"/>
          <w:tab w:val="left" w:pos="900" w:leader="none"/>
        </w:tabs>
        <w:rPr/>
      </w:pPr>
      <w:r>
        <w:rPr>
          <w:sz w:val="28"/>
        </w:rPr>
        <w:t>A TDK dolgozatot címlapját a melléklet szerint kell elkészíteni. Tartalomjegyzék a dolgozat elejére a belső címlap után következzen. A tartalomjegyzék után az 1. oldallal (számozás alul középen) kezdődik a dolgozat.</w:t>
      </w:r>
    </w:p>
    <w:p>
      <w:pPr>
        <w:pStyle w:val="Szvegtrzs2"/>
        <w:rPr/>
      </w:pPr>
      <w:r>
        <w:rPr/>
        <w:t>Az egyes fejezeteket és azon belül az egyes gondolatokat megfelelő tördeléssel kell egymástól elválasztani. A fejezet címek és az azokat követő első bekezdés bal oldalon a margónál kezdődjék, és az azt következő bekezdéseket 0,5 cm-es tabulátor jellel kissé jobbra kezdjük (lásd melléklet)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A </w:t>
      </w:r>
      <w:r>
        <w:rPr>
          <w:rFonts w:cs="Times New Roman" w:ascii="Times New Roman" w:hAnsi="Times New Roman"/>
          <w:i/>
          <w:iCs/>
          <w:sz w:val="28"/>
        </w:rPr>
        <w:t>fejezet- és alcímek számozásánál</w:t>
      </w:r>
      <w:r>
        <w:rPr>
          <w:rFonts w:cs="Times New Roman" w:ascii="Times New Roman" w:hAnsi="Times New Roman"/>
          <w:sz w:val="28"/>
        </w:rPr>
        <w:t xml:space="preserve"> a decimális klasszifikációt (főtémaszám, altémaszám) kell alkalmazni. A címeket és alcímeket a szövegből ki kell emelni (</w:t>
      </w:r>
      <w:r>
        <w:rPr>
          <w:rFonts w:cs="Times New Roman" w:ascii="Times New Roman" w:hAnsi="Times New Roman"/>
          <w:b/>
          <w:sz w:val="28"/>
        </w:rPr>
        <w:t>vastagított</w:t>
      </w:r>
      <w:r>
        <w:rPr>
          <w:rFonts w:cs="Times New Roman" w:ascii="Times New Roman" w:hAnsi="Times New Roman"/>
          <w:sz w:val="28"/>
        </w:rPr>
        <w:t>, nagyobb betűméret). Az egy számjegyű fejezetek új oldalon kezdődjenek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/>
        <w:tab/>
        <w:t xml:space="preserve">A </w:t>
      </w:r>
      <w:r>
        <w:rPr>
          <w:i/>
          <w:iCs/>
        </w:rPr>
        <w:t>táblázatokat</w:t>
      </w:r>
      <w:r>
        <w:rPr/>
        <w:t xml:space="preserve"> a táblázatkészítés szabályainak betartásával kell megszerkeszteni, sorszámmal és címmel kell ellátni. Számozásuk, címük a táblázat felett legyen (melléklet). Az ábrákban és táblázatokban szereplő adatok forrását (kísérleti hely, évjárat stb.) minden esetben fel kell tüntetni. A szövegben a szám megjelölésével kell hivatkozni rá. A kisebb méretű táblázatokat (max. A/4 nagyság) a szöveg tördelésével lehetőleg a vonatkozó szöveggel azonos oldalon kell elhelyezni. Az A/4 méretet meghaladó táblázatokat a szakdolgozat hátsó borítólapjának belső oldalán kialakított tasakban (vagy mellékletben) kell elhelyezni. A szövegben ezekre "a függelékben" (vagy X. melléklet) megjegyzéssel kell hivatkozni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/>
        <w:tab/>
        <w:t xml:space="preserve">Az </w:t>
      </w:r>
      <w:r>
        <w:rPr>
          <w:i/>
          <w:iCs/>
        </w:rPr>
        <w:t>ábrákat</w:t>
      </w:r>
      <w:r>
        <w:rPr/>
        <w:t xml:space="preserve"> (grafikonok, diagramok, rajzok, fényképek stb.) sorszámmal és címmel kell ellátni. Szöveg közbeni hivatkozásra és elhelyezésükre ugyanaz vonatkozik, mint a táblázatokra. Számozásuk, címük az ábra alatt legyen (melléklet)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/>
        <w:tab/>
        <w:t xml:space="preserve">A szakdolgozathoz kapcsolódó </w:t>
      </w:r>
      <w:r>
        <w:rPr>
          <w:i/>
          <w:iCs/>
        </w:rPr>
        <w:t>irodalomjegyzéket</w:t>
      </w:r>
      <w:r>
        <w:rPr/>
        <w:t xml:space="preserve"> a szakdolgozat befejező részeként kell közölni. („Felhasznált irodalom” vagy „Irodalomjegyzék”). Az irodalomjegyzéket a szerzők vezetéknevének névsora szerint (a keresztnevet csak jelölve) kell elkészíteni. A szerző (szerzők) neve mögött a mű címe, a kiadó neve, megjelenés helye, ideje. Ha a felhasznált irodalom egésze fontos a hivatkozás szempontjából, úgy az oldalszám megjelölése elmaradhat, amennyiben a hivatkozott irodalomnak csak egy oldal szerint jól behatárolt része kerül felhasználásra, úgy azt az irodalomjegyzékben fel kell tüntetni (melléklet)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04" w:charSpace="0"/>
        </w:sectPr>
        <w:pStyle w:val="Szvegtrzs2"/>
        <w:tabs>
          <w:tab w:val="clear" w:pos="4820"/>
          <w:tab w:val="left" w:pos="300" w:leader="none"/>
        </w:tabs>
        <w:jc w:val="left"/>
        <w:rPr/>
      </w:pPr>
      <w:r>
        <w:rPr/>
        <w:tab/>
        <w:t xml:space="preserve">A szakdolgozatban szereplő tudományos (latin) kifejezéseket és neveket </w:t>
      </w:r>
      <w:r>
        <w:rPr>
          <w:i/>
        </w:rPr>
        <w:t>dőlt betűvel</w:t>
      </w:r>
      <w:r>
        <w:rPr/>
        <w:t xml:space="preserve"> kell írni.</w:t>
      </w:r>
    </w:p>
    <w:p>
      <w:pPr>
        <w:pStyle w:val="Szvegtrzs2"/>
        <w:tabs>
          <w:tab w:val="clear" w:pos="4820"/>
          <w:tab w:val="left" w:pos="300" w:leader="none"/>
        </w:tabs>
        <w:rPr/>
      </w:pPr>
      <w:r>
        <w:rPr>
          <w:b/>
          <w:bCs/>
        </w:rPr>
        <w:t>IRODALOMJEGYZÉK</w:t>
      </w:r>
      <w:r>
        <w:rPr/>
        <w:t xml:space="preserve"> (FELHASZNÁLT IRODALOM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AKOS I. (1971.)</w:t>
        <w:tab/>
        <w:t>A faápolás és gyümölcsszüret gépesítése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Mezőgazdasági Kiadó, Budapest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54" w:hanging="3970"/>
        <w:jc w:val="both"/>
        <w:rPr/>
      </w:pPr>
      <w:r>
        <w:rPr>
          <w:rFonts w:cs="Times New Roman" w:ascii="Times New Roman" w:hAnsi="Times New Roman"/>
          <w:sz w:val="28"/>
        </w:rPr>
        <w:t xml:space="preserve">2. KOVÁCS A. - SUBA I. (1979): </w:t>
        <w:tab/>
        <w:t>Egy sertéstelep évi kocaselejtezésének nagysága, okai, valamint az eredmények növelésének lehetőségei. Magyar Állatorvosok Lapja, 9: 621-624.p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ülföldi szerzőknél: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EWSKI, A. - REISS, P. (1978): Kraftfutter, 12. 714-716.p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4820"/>
          <w:tab w:val="left" w:pos="4395" w:leader="none"/>
        </w:tabs>
        <w:rPr/>
      </w:pPr>
      <w:r>
        <w:rPr/>
        <w:t>Ugyanazon szerzőtől származó és ugyanabban az évben megjelent mű esetén az évszám mellé írt kisbetűvel kell a műveket egymástól elhatárolni, pl.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VÁCS G.</w:t>
        <w:tab/>
        <w:t>(1986a),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VÁCS G.</w:t>
        <w:tab/>
        <w:t>(1986b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4820"/>
          <w:tab w:val="left" w:pos="2268" w:leader="none"/>
        </w:tabs>
        <w:rPr/>
      </w:pPr>
      <w:r>
        <w:rPr/>
        <w:t>Az irodalmi hivatkozásnál vagy a szakirodalmi áttekintésnél a műre a szerző vezetéknevével és az évszámmal kell hivatkozni, tudományos fokozatot, keresztnevet nem kell kiírni pl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KOS (1971) szerint a mezőgazdasági......,mondat végén (BAKOS,1971)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2"/>
        <w:tabs>
          <w:tab w:val="clear" w:pos="4820"/>
          <w:tab w:val="left" w:pos="2268" w:leader="none"/>
        </w:tabs>
        <w:rPr/>
      </w:pPr>
      <w:r>
        <w:rPr/>
        <w:t>Több szerző esetén elegendő az első szerző nevét írni, pl. BENEDEK és mtsai (1968), vagy MARTIN et al. (1976), mondat végén pedig (KOVÁCS és mtsai, 1999; SZABÓ et al., 1976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7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04" w:charSpace="0"/>
        </w:sectPr>
        <w:pStyle w:val="Szvegtrzs2"/>
        <w:tabs>
          <w:tab w:val="clear" w:pos="4820"/>
          <w:tab w:val="left" w:pos="2268" w:leader="none"/>
        </w:tabs>
        <w:rPr/>
      </w:pPr>
      <w:r>
        <w:rPr/>
        <w:t>Ha a hivatkozott szerző nem önálló művel szerepel, hivatkozni kell az eredeti publikációra pl: KURNIK, 1961 (in Magyar növénynemesítés, 1969)</w:t>
      </w:r>
    </w:p>
    <w:p>
      <w:pPr>
        <w:pStyle w:val="Normal"/>
        <w:tabs>
          <w:tab w:val="clear" w:pos="708"/>
          <w:tab w:val="left" w:pos="0" w:leader="none"/>
          <w:tab w:val="left" w:pos="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 táblázat. Lisztharmattal fertőzött növények aránya az elméleti tőszám százalékában (Kovács et al., 2001 nyomán)</w:t>
      </w:r>
    </w:p>
    <w:tbl>
      <w:tblPr>
        <w:tblW w:w="885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3000"/>
        <w:gridCol w:w="412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201035" cy="21037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2pt;width:252pt;height:165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ábra. A baromfihús, valamint az egyéb húsok termelésének alakulása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Kiss et al., 2000 nyomán)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2. A termelő kapacitás jellemzés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2"/>
        <w:tabs>
          <w:tab w:val="clear" w:pos="4820"/>
          <w:tab w:val="center" w:pos="4536" w:leader="none"/>
        </w:tabs>
        <w:rPr/>
      </w:pPr>
      <w:r>
        <w:rPr/>
        <w:t>A tenyésztő gazdaságok évről évre növelték telepeik befogadó képességét és termelési kapacitását. A tojóhibrid-forgalmazásában azonban nem következett be dinamikus fejlődés (BAKOS, 1971)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KOVÁCS és mtsai (1999a) szerint a tojóhibrid-jércenevelésében a ketreces tartás bevezetésével javul a rendelkezésre álló alapterület kihasználás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Heading4"/>
    <w:qFormat/>
    <w:pPr>
      <w:spacing w:lineRule="auto" w:line="360"/>
      <w:jc w:val="both"/>
    </w:pPr>
    <w:rPr>
      <w:i/>
    </w:rPr>
  </w:style>
  <w:style w:type="paragraph" w:styleId="Szvegtrzs2">
    <w:name w:val="Szövegtörzs 2"/>
    <w:basedOn w:val="Normal"/>
    <w:qFormat/>
    <w:pPr>
      <w:tabs>
        <w:tab w:val="clear" w:pos="708"/>
        <w:tab w:val="left" w:pos="4820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9:00Z</dcterms:created>
  <dc:creator>dr. Simon László</dc:creator>
  <dc:description/>
  <cp:keywords/>
  <dc:language>en-US</dc:language>
  <cp:lastModifiedBy>Dr. Simon László</cp:lastModifiedBy>
  <dcterms:modified xsi:type="dcterms:W3CDTF">2010-04-28T15:39:00Z</dcterms:modified>
  <cp:revision>2</cp:revision>
  <dc:subject/>
  <dc:title>Ú T M U T A T Ó</dc:title>
</cp:coreProperties>
</file>