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áplálékallergia, -intoler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segedanya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5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áplálékallergia, -intoleran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