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ÍREGYHÁZI FŐI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td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ÍREGYHÁZI FŐIS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