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5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8 10:5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Ú T M U T A T 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letoltheto/td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5:3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Ú T M U T A T 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