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Jan 2008 15:36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LEADERCOM\\Dé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LEADERCOM\\Dé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7 Jan 2008 10:59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Jan 2008 15:36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