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an 2008 15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ADERCOM\\Dé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Jan 2008 10:5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letoltheto/novterm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an 2008 15:36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