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Ú T M U T A T 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letoltheto\\ anyag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Ú T M U T A T 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