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8 1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letoltheto\\ anyag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8 1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ELENTKEZÉSI 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8 11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ELENTKEZÉSI L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