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08 11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letoltheto/letoltheto\\ anyago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2008 11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zőgazdasági mérnöki 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08 11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zőgazdasági mérnöki s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