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ogi szabályozás alapelve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ckázatelemzés (risk analysis)</w:t>
      </w:r>
      <w:r>
        <w:rPr/>
        <w:t xml:space="preserve"> részei a </w:t>
      </w:r>
      <w:r>
        <w:rPr>
          <w:b/>
        </w:rPr>
        <w:t>kockázatbecslés, kockázat menedzsment, és a kockázat kommunikáci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ckázatbecslés</w:t>
      </w:r>
      <w:r>
        <w:rPr/>
        <w:t xml:space="preserve">: egy ismert vagy lehetséges egészségkárosítás jellegét és előfordulásának valószínűségét értékelő tudományos alapokon nyugvó folyamat.  A kockázatbecslés négy lépésből áll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Veszély meghatározása (hazard identification):</w:t>
      </w:r>
      <w:r>
        <w:rPr/>
        <w:t xml:space="preserve"> az élelmiszerben lévő anyag által előidézett egészségkárosodás meghatározása és leírá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Veszély jellemzés (hazard characterisation):</w:t>
      </w:r>
      <w:r>
        <w:rPr/>
        <w:t xml:space="preserve"> a veszélyes anyagra vonatkozó olyan határérték megállapítása, amely az emberi szervezetbe jutva nem okoz egészségkárosodás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Hatásbecslés (exposure assessment):</w:t>
      </w:r>
      <w:r>
        <w:rPr/>
        <w:t xml:space="preserve"> meg kell állapítani, hogy a kérdéses veszélyes anyagból mennyi jut be az emberi szervezetbe a táplálékk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Kockázat jellemzés (risk characterisation):</w:t>
      </w:r>
      <w:r>
        <w:rPr/>
        <w:t xml:space="preserve"> során meg kell állapítani, hogy a kérdéses veszélyes anyag milyen valószínűséggel okoz egészségkárosodás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ckázat menedzsment</w:t>
      </w:r>
      <w:r>
        <w:rPr/>
        <w:t xml:space="preserve"> olyan szakmai-politikai feladat, melyben a szabályzók megalkotása a kormány feladata. A lakosság veszélyeztetése a lehető legkisebb legyen. Olyan megoldást kell találni, mely nem haladja meg a technikai és gazdasági lehetőségeinket, és ezzel együtt a lakosság veszélyeztetettségét is elfogadható szinten tartj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ckázat kommunikáció: </w:t>
      </w:r>
      <w:r>
        <w:rPr/>
        <w:t>a fogyasztó és az előállító (gyártó, termelő) közötti párbeszédet jelent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kötelező elővigyázatosság elve (precautionary principle)</w:t>
      </w:r>
      <w:r>
        <w:rPr/>
        <w:t xml:space="preserve"> szerint az egészségkárosítás lehetőségének fennállása esetén meg kell tenni minden szükséges intézkedést az esetleges veszély elhárításá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szántóföldtől az asztalig (from stable to table; from farm to fork)</w:t>
      </w:r>
      <w:r>
        <w:rPr/>
        <w:t xml:space="preserve"> </w:t>
      </w:r>
      <w:r>
        <w:rPr>
          <w:b/>
        </w:rPr>
        <w:t>elv</w:t>
      </w:r>
      <w:r>
        <w:rPr/>
        <w:t xml:space="preserve"> értelmében a BSE és dioxin botrányok kapcsán az EU előírta (először az Élelmiszerbiztonság Általános Elveinek Zöld Könyvében aztán az Élelmiszerbiztonsági Fehér Könyvben), hogy a takarmányozás és az élelmiszer szabályozás elkülönülését meg kell szünte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lelmiszerek jogi szabályozása az EU-ba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z egységes piac kialakításának érdekében olyan szabályozási rendszert alakítottak ki, melyben az összes tagállam számára fontos szabályzókat az EU határozza meg. A szabályzók döntő többsége valamennyi élelmiszerre vonatkozik, kis részük pedig csak egy-egy szűkebb termékcsoportra. Az EU által nem szabályozott kérdéseket az egyes tagállamok saját nemzeti dokumentumaikban szabályozhatják, de csak úgy, hogy azok az Unión belüli szabad kereskedelmet ne akadályozza.</w:t>
      </w:r>
    </w:p>
    <w:p>
      <w:pPr>
        <w:pStyle w:val="Normal"/>
        <w:spacing w:lineRule="auto" w:line="360"/>
        <w:jc w:val="both"/>
        <w:rPr/>
      </w:pPr>
      <w:r>
        <w:rPr/>
        <w:t>Az Unión belüli kötelező rendelkezések megalkotásában részt vesz az Európai Bizottság (European Commission), az Európa Tanács (European Council), az Európai Parlament (European Parliment), a Régiók bizottsága (Committee of Regions), és a Gazdasági és Szociális Bizottság (Economical and Social Committe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EU által hozott szabályok formá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ndelet (regulation): valamennyi tagállamban kötelező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rányelv (directive): Nem kell automatikusan átvenni az egyes tagállamoknak, hanem a saját rendeleteiket kell úgy módosítani, hogy azok megfeleljenek az irányelvben foglaltakna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öntés (decision): nem általános rendelkezés, csak egy konkrét ügyre vonatkoz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jánlás (recommendation): Olyan általában módszerekre vonatkozó előírás, mely nem kötelező, bár az adott módszert a gyakorlatban már széles körben alkalmazzák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lelmiszerek (és takarmányok) minőségének hazai jogi szabályozá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gyarországon először 1895-ben szabályozták az élelmiszertermelést, főleg az élelmiszerhamisítás elkerülése érdekében. Ez a rendelet egészen1958-ig volt hatályban, amikor módosították azt és létrehozták az élelmiszer-rendészetet. 1976-ban és 1988-ban újabb módosítások következtek, majd 1995-ben (1995. évi XC tv., illetve 1/1996 (I. 9.) FVM-NM tv.) az EU jogharmonizáció során teljesen új élelmiszer törvényt hozott a parlament. Jelenleg a </w:t>
      </w:r>
      <w:r>
        <w:rPr>
          <w:b/>
          <w:bCs/>
        </w:rPr>
        <w:t xml:space="preserve">2003. évi LXXXII. Tv. Törvény az élelmiszerekről jogszabály van hatályban. </w:t>
      </w:r>
      <w:r>
        <w:rPr>
          <w:bCs/>
        </w:rPr>
        <w:t>Ennek</w:t>
      </w:r>
      <w:r>
        <w:rPr>
          <w:b/>
          <w:bCs/>
        </w:rPr>
        <w:t xml:space="preserve"> c</w:t>
      </w:r>
      <w:r>
        <w:rPr>
          <w:rFonts w:cs="TimesNewRoman;Times New Roman" w:ascii="TimesNewRoman;Times New Roman" w:hAnsi="TimesNewRoman;Times New Roman"/>
        </w:rPr>
        <w:t>élja, hogy: meghatározza az élelmiszer-vállalkozások működésének feltételeit, biztosítva ezzel a fogyasztók egészségének, érdekeinek, valamint a piaci verseny tisztaságának védelmét, a fogyasztók megfelelő tájékoztatását és az élelmiszereknek az Európai Unió tagállamai közötti szabad áramlását, illetve segítve az élelmiszerek nemzetközi kereskedelmé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A törvény hatálya az élelmiszereknek a Magyar Köztársaság területén történő előállítására, illetve forgalomba hozatalára terjed ki. A törvény hatálya nem terjed ki az élelmiszerek magánháztartásban, saját fogyasztásra történő előállítására.</w:t>
      </w:r>
    </w:p>
    <w:p>
      <w:pPr>
        <w:pStyle w:val="NormlWeb"/>
        <w:spacing w:lineRule="auto" w:line="360" w:before="0" w:after="0"/>
        <w:jc w:val="both"/>
        <w:rPr/>
      </w:pPr>
      <w:r>
        <w:rPr/>
        <w:t>A törvény követelményeket és korlátokat ír elő a felhasználható anyagokra, tevékenységekre, a fizikai tartozékokra, és a részt vevő személyekre vonatkozóan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</w:rPr>
        <w:t>Engedély szükséges</w:t>
      </w:r>
      <w:r>
        <w:rPr/>
        <w:t xml:space="preserve"> az előállító helyhez, az adalék-, segéd-, és csomagolóanyagokhoz, a mosó- és fertőtlenítő szerekhez, a különleges táplálkozási igényeket kielégítő termékekhez, az új élelmiszerekhez és az élelmiszer ionizáló energiával való kezeléséhez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</w:rPr>
        <w:t>Követelmények és korlátok</w:t>
      </w:r>
      <w:r>
        <w:rPr/>
        <w:t>: a felhasznált anyagok az ember egészségét nem károsíthatják. Az előírt minőség velük elérhető. Az élelmiszer feleljen meg a közegészségügyi, élelmiszer egészségügyi és a minőségi követelményeknek. Ellenőrzés. Egészségi állapot. A csomagolás veszélytelen legyen, védje az élelmiszert, megsértése nélkül az élelmiszert ne lehessen megváltoztatni, jelölés legyen rajta. Látható és nem látható részek.</w:t>
      </w:r>
    </w:p>
    <w:p>
      <w:pPr>
        <w:pStyle w:val="NormlWeb"/>
        <w:spacing w:lineRule="auto" w:line="360" w:before="0" w:after="0"/>
        <w:jc w:val="both"/>
        <w:rPr/>
      </w:pPr>
      <w:r>
        <w:rPr>
          <w:i/>
        </w:rPr>
        <w:t>Jelölés</w:t>
      </w:r>
      <w:r>
        <w:rPr/>
        <w:t>: szavak, számok, védjegyek, képek, ábrák, jelek. Magyar és közérthető legyen. Terméknév, előállító, forgalmazó, mennyiség, lejárat, felhasznált anyagok, tárolási feltételek, felhasználási javaslat, energiatartalom, engedélyszám. Nem lehet félrevezető, környezetvédelmi utasítás, és a reklámmal legyen összhangban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</w:rPr>
        <w:t>Hatósági ellenőrzés</w:t>
      </w:r>
      <w:r>
        <w:rPr/>
        <w:t>: kiterjed az előállításra, forgalmazásra, vendéglátóiparra, és a közétkeztetésre. Szemle, mintavétel.</w:t>
      </w:r>
    </w:p>
    <w:p>
      <w:pPr>
        <w:pStyle w:val="NormlWeb"/>
        <w:spacing w:lineRule="auto" w:line="360" w:before="0" w:after="0"/>
        <w:jc w:val="both"/>
        <w:rPr/>
      </w:pPr>
      <w:r>
        <w:rPr>
          <w:i/>
        </w:rPr>
        <w:t>Büntetések és tiltások</w:t>
      </w:r>
      <w:r>
        <w:rPr/>
        <w:t>: helyszíni bírság, minőségvédelmi bírság. Megtilthatja a működést, az anyagfelhasználást vagy feltételhez kötheti. Az élelmiszert közfogyasztásra alkalmatlannak vagy csökkent minőségűnek nyilváníthatja. A felhasználását, forgalmazását korlátozhatja, feltételhez kötheti, megtilthatja, megsemmisítését elrendelheti.</w:t>
      </w:r>
    </w:p>
    <w:p>
      <w:pPr>
        <w:pStyle w:val="NormlWeb"/>
        <w:spacing w:lineRule="auto" w:line="360" w:before="0" w:after="0"/>
        <w:jc w:val="both"/>
        <w:rPr/>
      </w:pPr>
      <w:r>
        <w:rPr/>
        <w:t>Az élelmiszer törvény előírja a Magyar Élelmiszerkönyv Bizottság felállítását, melynek feladata a Magyar Élelmiszerkönyv megalkotása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Magyar Élelmiszerkönyv</w:t>
      </w:r>
    </w:p>
    <w:p>
      <w:pPr>
        <w:pStyle w:val="NormlWeb"/>
        <w:spacing w:lineRule="auto" w:line="360"/>
        <w:jc w:val="both"/>
        <w:rPr/>
      </w:pPr>
      <w:r>
        <w:rPr/>
        <w:t xml:space="preserve">A Magyar Élelmiszerkönyv (Codex Alimentarius Hungaricus) a nyers és feldolgozott élelmiszerekre vonatkozó kötelező előírások és ajánlott irányelvek gyűjteménye. Vezetésének feladatait a Földművelésügyi Minisztérium látja el. </w:t>
      </w:r>
    </w:p>
    <w:p>
      <w:pPr>
        <w:pStyle w:val="NormlWeb"/>
        <w:spacing w:lineRule="auto" w:line="360"/>
        <w:jc w:val="both"/>
        <w:rPr/>
      </w:pPr>
      <w:r>
        <w:rPr/>
        <w:t xml:space="preserve"> </w:t>
      </w:r>
      <w:r>
        <w:rPr/>
        <w:t xml:space="preserve">I. kötete az Európai Közösségek jogszabályai alapján készült, a Magyarországon előállított vagy forgalomba hozott élelmiszerekre kötelező előírásokat, </w:t>
      </w:r>
    </w:p>
    <w:p>
      <w:pPr>
        <w:pStyle w:val="NormlWeb"/>
        <w:spacing w:lineRule="auto" w:line="360"/>
        <w:jc w:val="both"/>
        <w:rPr/>
      </w:pPr>
      <w:r>
        <w:rPr/>
        <w:t xml:space="preserve"> </w:t>
      </w:r>
      <w:r>
        <w:rPr/>
        <w:t xml:space="preserve">II. kötete a nemzetközi szervezetek ajánlásai és a hazai adottságok figyelembevételével készült, ajánlott termékleírásokat, </w:t>
      </w:r>
    </w:p>
    <w:p>
      <w:pPr>
        <w:pStyle w:val="NormlWeb"/>
        <w:spacing w:lineRule="auto" w:line="360"/>
        <w:jc w:val="both"/>
        <w:rPr/>
      </w:pPr>
      <w:r>
        <w:rPr/>
        <w:t xml:space="preserve">III. kötete - a Hivatalos Élelmiszervizsgálati Módszergyűjtemény - az Európai Közösségek jogszabályai alapján készült kötelező előírásokat, továbbá az ajánlott MSZ EN szabványokat, valamint az egyéb hazai és nemzetközi szabványokat, illetve ezek hiányában az e célra kidolgozott irányelveket tartalmazza. 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földművelésügyi miniszter a Magyar Élelmiszerkönyv Bizottság javaslata alapján a Magyar Élelmiszerkönyv kötelező rendelettel adja ki és az ajánlott irányelveit közzéteszi. 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Magyar Élelmiszerkönyvet a 15 tagú Magyar Élelmiszerkönyv Bizottság dolgozza ki. A tagok a tudomány, a gazdaság, az élelmiszer-ellenőrzés és fogyasztói érdekvédelmi szervezetek, valamint a Földművelésügyi Minisztérium, az Ipari és Kereskedelmi Minisztérium, a Környezetvédelmi és Területfejlesztési Minisztérium és a Népjóléti Minisztérium képviselőiből - az ipari és kereskedelmi miniszter, a környezetvédelmi és területfejlesztési miniszter, valamint a népjóléti miniszter egyetértésével - a földművelésügyi miniszter nevezi ki. </w:t>
      </w:r>
    </w:p>
    <w:p>
      <w:pPr>
        <w:pStyle w:val="NormlWeb"/>
        <w:spacing w:lineRule="auto" w:line="360" w:before="0" w:after="0"/>
        <w:jc w:val="both"/>
        <w:rPr/>
      </w:pPr>
      <w:r>
        <w:rPr/>
        <w:t>A Magyar Élelmiszerkönyv Bizottság az egyes szakterületek előírásainak és irányelveinek kidolgozására külön szakbizottságokat hoz létre.</w:t>
      </w:r>
    </w:p>
    <w:p>
      <w:pPr>
        <w:pStyle w:val="NormlWeb"/>
        <w:spacing w:lineRule="auto" w:line="360" w:before="0" w:after="0"/>
        <w:jc w:val="both"/>
        <w:rPr/>
      </w:pPr>
      <w:r>
        <w:rPr/>
        <w:t>A Magyar Élelmiszerkönyv Bizottság tagjai közül elnököt, elnökhelyettest és titkárt választ, működési szabályzatát maga alakítja ki, és azt - az ipari és kereskedelmi miniszter, a környezetvédelmi és területfejlesztési miniszter, valamint a népjóléti miniszter egyetértésével - a földművelésügyi miniszter hagyja jóvá.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Magyar Élelmiszerkönyv Bizottság működésével kapcsolatos titkársági teendőket a Földművelésügyi Minisztérium látja el. </w:t>
      </w:r>
    </w:p>
    <w:p>
      <w:pPr>
        <w:pStyle w:val="NormlWeb"/>
        <w:spacing w:lineRule="auto" w:line="360" w:before="0" w:after="0"/>
        <w:jc w:val="both"/>
        <w:rPr/>
      </w:pPr>
      <w:r>
        <w:rPr/>
        <w:t>Az előállítónak a gyártandó élelmiszerről gyártmánylapot kell készítenie, melyen a gyártóra és termékre vonatkozó fontosabb, a törvényben meghatározott, adat szerepel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GYÁRTMÁNYLAP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I. Az élelmiszer-előállítás főbb adatai</w:t>
      </w:r>
    </w:p>
    <w:p>
      <w:pPr>
        <w:pStyle w:val="Normal"/>
        <w:spacing w:lineRule="auto" w:line="360"/>
        <w:jc w:val="both"/>
        <w:rPr/>
      </w:pPr>
      <w:r>
        <w:rPr/>
        <w:t>1. Az élelmiszer-előállító neve, címe:</w:t>
      </w:r>
    </w:p>
    <w:p>
      <w:pPr>
        <w:pStyle w:val="Normal"/>
        <w:spacing w:lineRule="auto" w:line="360"/>
        <w:jc w:val="both"/>
        <w:rPr/>
      </w:pPr>
      <w:r>
        <w:rPr/>
        <w:t>2. Az élelmiszer-előállító hely neve, címe:</w:t>
      </w:r>
    </w:p>
    <w:p>
      <w:pPr>
        <w:pStyle w:val="Normal"/>
        <w:spacing w:lineRule="auto" w:line="360"/>
        <w:jc w:val="both"/>
        <w:rPr/>
      </w:pPr>
      <w:r>
        <w:rPr/>
        <w:t>3. Az élelmiszer megnevezése:</w:t>
      </w:r>
    </w:p>
    <w:p>
      <w:pPr>
        <w:pStyle w:val="Normal"/>
        <w:spacing w:lineRule="auto" w:line="360"/>
        <w:jc w:val="both"/>
        <w:rPr/>
      </w:pPr>
      <w:r>
        <w:rPr/>
        <w:t>4. Az élelmiszerre vonatkozó minőségi előírás: A MÉ vonatkozó termék előírásának/irányelvének száma és megnevezése: (Ha az előírás/irányelv több terméket/termékcsoportot is tartalmaz, az élelmiszer ennek megfelelő további pontos azonosítása is szükséges.) Az előállítási engedély (ha erre kötelezett) száma:</w:t>
      </w:r>
    </w:p>
    <w:p>
      <w:pPr>
        <w:pStyle w:val="Normal"/>
        <w:spacing w:lineRule="auto" w:line="360"/>
        <w:jc w:val="both"/>
        <w:rPr/>
      </w:pPr>
      <w:r>
        <w:rPr/>
        <w:t>5. A termék egységnyi mennyiségre számított anyag összetétele: A 15. számú melléklet 3. pontjában előírtak kivételével változó anyagösszetételt nem tartalmazhat. A gyártás során a megadott összetevőktől típusukban nem lehet eltérni. A mennyiségek - kizárólag a felhasznált anyagok természetes összetételi és érzékszervi ingadozásának ellensúlyozására - változhatnak. Az erre történő utalás nem tekintendő változó anyagösszetételnek.</w:t>
      </w:r>
    </w:p>
    <w:p>
      <w:pPr>
        <w:pStyle w:val="Normal"/>
        <w:spacing w:lineRule="auto" w:line="360"/>
        <w:jc w:val="both"/>
        <w:rPr/>
      </w:pPr>
      <w:r>
        <w:rPr/>
        <w:t>6.  Az élelmiszer alkotórészeinek csökkenő mennyiségi sorrendben történő felsorolása:</w:t>
      </w:r>
    </w:p>
    <w:p>
      <w:pPr>
        <w:pStyle w:val="Normal"/>
        <w:spacing w:lineRule="auto" w:line="360"/>
        <w:rPr/>
      </w:pPr>
      <w:r>
        <w:rPr/>
        <w:t>7. Felhasznált adalékanyagok: Csoportnevük és nevük vagy csoportnevük és E számuk, illetőleg (ha a MÉ felhasználható adalékanyag előírásaiban nem szerepelnek) e rendelet hatálybalépéséig kiadott engedélyek esetében az OTH engedélyszámuk, az azt követően kiadottak esetében pedig az OÉTI engedélyszámuk.</w:t>
      </w:r>
    </w:p>
    <w:p>
      <w:pPr>
        <w:pStyle w:val="Normal"/>
        <w:spacing w:lineRule="auto" w:line="360"/>
        <w:jc w:val="both"/>
        <w:rPr/>
      </w:pPr>
      <w:r>
        <w:rPr/>
        <w:t>8. Az előállítási eljárás rövid leírása, különös tekintettel az egészségügyi biztonságot és a minőséget befolyásoló körülményekre:</w:t>
      </w:r>
    </w:p>
    <w:p>
      <w:pPr>
        <w:pStyle w:val="Normal"/>
        <w:spacing w:lineRule="auto" w:line="360"/>
        <w:jc w:val="both"/>
        <w:rPr/>
      </w:pPr>
      <w:r>
        <w:rPr/>
        <w:t>9. Az élelmiszer minőségét és veszélytelenségét a 10. § előírása szerint biztosító rendszer vagy azok elemeinek ismertetése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II. Az élelmiszer minőségi jellemzői</w:t>
      </w:r>
    </w:p>
    <w:p>
      <w:pPr>
        <w:pStyle w:val="Normal"/>
        <w:spacing w:lineRule="auto" w:line="360" w:before="280" w:after="280"/>
        <w:jc w:val="both"/>
        <w:rPr/>
      </w:pPr>
      <w:r>
        <w:rPr/>
        <w:t>1. Érzékszervi tulajdonságok:</w:t>
      </w:r>
    </w:p>
    <w:p>
      <w:pPr>
        <w:pStyle w:val="Normal"/>
        <w:spacing w:lineRule="auto" w:line="360" w:before="280" w:after="280"/>
        <w:jc w:val="both"/>
        <w:rPr/>
      </w:pPr>
      <w:r>
        <w:rPr/>
        <w:t>2. Összetételi jellemzők (pl. fehérje, zsír, szénhidrát, extrakt, alkoholtartalom, hamutartalom stb.):</w:t>
      </w:r>
    </w:p>
    <w:p>
      <w:pPr>
        <w:pStyle w:val="Normal"/>
        <w:spacing w:lineRule="auto" w:line="360" w:before="280" w:after="280"/>
        <w:jc w:val="both"/>
        <w:rPr/>
      </w:pPr>
      <w:r>
        <w:rPr/>
        <w:t>3. Mennyiségi jellemzők (tömeg, térfogat, darabszám):</w:t>
      </w:r>
    </w:p>
    <w:p>
      <w:pPr>
        <w:pStyle w:val="Normal"/>
        <w:spacing w:lineRule="auto" w:line="360" w:before="280" w:after="280"/>
        <w:jc w:val="both"/>
        <w:rPr/>
      </w:pPr>
      <w:r>
        <w:rPr/>
        <w:t>4. A csomagolás módjának leírása:</w:t>
      </w:r>
    </w:p>
    <w:p>
      <w:pPr>
        <w:pStyle w:val="Normal"/>
        <w:spacing w:lineRule="auto" w:line="360" w:before="280" w:after="280"/>
        <w:ind w:left="391" w:hanging="204"/>
        <w:jc w:val="both"/>
        <w:rPr/>
      </w:pPr>
      <w:r>
        <w:rPr/>
        <w:t>Csomagolóanyag engedélyszáma:</w:t>
      </w:r>
    </w:p>
    <w:p>
      <w:pPr>
        <w:pStyle w:val="Normal"/>
        <w:spacing w:lineRule="auto" w:line="360" w:before="280" w:after="280"/>
        <w:ind w:left="391" w:hanging="0"/>
        <w:jc w:val="both"/>
        <w:rPr/>
      </w:pPr>
      <w:r>
        <w:rPr/>
        <w:t>Egyedi fogyasztói csomagolás módja (anyaga, zárás, címke elhelyezése):</w:t>
      </w:r>
    </w:p>
    <w:p>
      <w:pPr>
        <w:pStyle w:val="Normal"/>
        <w:spacing w:lineRule="auto" w:line="360" w:before="280" w:after="280"/>
        <w:ind w:left="391" w:hanging="0"/>
        <w:jc w:val="both"/>
        <w:rPr/>
      </w:pPr>
      <w:r>
        <w:rPr/>
        <w:t>Kínáló- és gyűjtőcsomagolás (darab szám):</w:t>
      </w:r>
    </w:p>
    <w:p>
      <w:pPr>
        <w:pStyle w:val="Normal"/>
        <w:spacing w:lineRule="auto" w:line="360" w:before="280" w:after="280"/>
        <w:ind w:left="391" w:hanging="0"/>
        <w:jc w:val="both"/>
        <w:rPr/>
      </w:pPr>
      <w:r>
        <w:rPr/>
        <w:t>Nagyfogyasztói csomagolás:</w:t>
      </w:r>
    </w:p>
    <w:p>
      <w:pPr>
        <w:pStyle w:val="Normal"/>
        <w:spacing w:lineRule="auto" w:line="360" w:before="280" w:after="280"/>
        <w:jc w:val="both"/>
        <w:rPr/>
      </w:pPr>
      <w:r>
        <w:rPr/>
        <w:t>5. Minőségmegőrzési időtartam:</w:t>
      </w:r>
    </w:p>
    <w:p>
      <w:pPr>
        <w:pStyle w:val="Normal"/>
        <w:spacing w:lineRule="auto" w:line="360" w:before="120" w:after="120"/>
        <w:ind w:left="204" w:hanging="204"/>
        <w:jc w:val="center"/>
        <w:rPr>
          <w:b/>
          <w:b/>
        </w:rPr>
      </w:pPr>
      <w:r>
        <w:rPr>
          <w:b/>
        </w:rPr>
        <w:t>III. Az élelmiszer jelölése (a címke grafikai és szövegterve):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IV. Melléktermékek, hulladékok kezelése, továbbhasznosításuk:</w:t>
      </w:r>
    </w:p>
    <w:p>
      <w:pPr>
        <w:pStyle w:val="Normal"/>
        <w:spacing w:lineRule="auto" w:line="360" w:before="280" w:after="280"/>
        <w:ind w:left="1695" w:firstLine="204"/>
        <w:jc w:val="center"/>
        <w:rPr/>
      </w:pPr>
      <w:r>
        <w:rPr/>
        <w:t>................................................</w:t>
      </w:r>
    </w:p>
    <w:p>
      <w:pPr>
        <w:pStyle w:val="Normal"/>
        <w:spacing w:lineRule="auto" w:line="360" w:before="280" w:after="280"/>
        <w:ind w:left="1695" w:firstLine="204"/>
        <w:jc w:val="center"/>
        <w:rPr/>
      </w:pPr>
      <w:r>
        <w:rPr/>
        <w:t>élelmiszert előállító egység vezetője</w:t>
      </w:r>
    </w:p>
    <w:p>
      <w:pPr>
        <w:pStyle w:val="Normal"/>
        <w:spacing w:lineRule="auto" w:line="360" w:before="120" w:after="280"/>
        <w:ind w:firstLine="204"/>
        <w:jc w:val="both"/>
        <w:rPr/>
      </w:pPr>
      <w:r>
        <w:rPr/>
        <w:t>Az Állomás jóváhagyó záradéka:</w:t>
      </w:r>
    </w:p>
    <w:p>
      <w:pPr>
        <w:pStyle w:val="Normal"/>
        <w:spacing w:lineRule="auto" w:line="360" w:before="280" w:after="280"/>
        <w:ind w:firstLine="204"/>
        <w:jc w:val="center"/>
        <w:rPr>
          <w:b/>
          <w:b/>
        </w:rPr>
      </w:pPr>
      <w:r>
        <w:rPr>
          <w:b/>
        </w:rPr>
        <w:t>V. Nyilatkozat arról, hogy a termék neve más részére bejegyzett, oltalomban részesített jogot (szabadalom, ipari minta, használati minta, védjegy) nem sé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armánytörvény, takarmánykódex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tályos joganyagok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2001. évi CXIX. Törvény a takarmányok előállításáról és forgalomba hozataláró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43/2003 (IV. 26.) FVM végrehajtási rendele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44/2003 (IV. 26.) FVM rendelet a Magyar Takarmánykódex kötelező előírásairól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 végrehajtási rendelet szabályozza az ÁOGYTI, OMMI, ÁNTSZ, Megyei Állategészségügyi és Élelmiszer Ellenőrző Állomások feladatát, működését, hatáskörét a takarmányok előállításával és forgalomba hozatalával, hatósági vizsgálatával, szankcionálással kapcsolatban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rendelet kiterjed az alábbiakr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ogalom meghatározá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karmánykeverő üzemek működési engedélyének kiadása, meghosszabbítás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j üzem létesítésének feltétele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akarmány előállítás feltétele, a gyártmánylapon kötelezően feltüntetendő adato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yógyszeres takarmányok előállítás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Állati eredetű fehérjeforrások felhasználás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karmányok tárolása, csomagolása, forgalmazás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karmányok értékcsökkenése, minőségvédelmi bírság kiszabása, mérték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szakhatósági állásfoglaláshoz szükséges vizsgálatok, adatlapok (új takarmányok, alapanyagok engedélyezése, stb.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ötelezően garantálandó beltartalmi paraméter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boratóriumi vizsgálatok során megengedhető maximális eltérések mértéke. A laboratóriumok ellenőrzésé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boratóriumi kör és egyeztető vizsgálatok gyakoriságára, felügyeleté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karmányok hatósági mintavételét, vizsgálatát, a költségviselő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akarmányok garantált beltartalmi paramétereitől maximálisan megengedhető eltérések mérték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akarmányok mikrobiológiai határértéke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akarmányokban alkalmazott mikroelem szintek maximálisan megengedhető mérté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agyar Takarmánykódex (Codex Pabularis Hungaricu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akarmányok gyártása során felhasználható alapanyagok, jellemzőik, jelölésük, kötelezően deklarálandó paramétereik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m kívánatos, tiltott, adalék anyagok jegyzéke, határértékek, bedolgozás mérték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aromfi takarmányok energiaértékének számítás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akarmánykeverékek forgalmazás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intavétel szabályai, alkalmazható vizsgálati módszerek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ülönleges takarmányozási célú takarmányok és kiegészítők beltartalma és az azokra vonatkozó felhasználási lehetőségek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z állatfajonként, korcsoportonként, hasznosítási irányonként maximálisan felhasználható takarmánykiegészítők (enzimek, antioxidánsok, íz- aroma anyagok, stb.), vitaminok és mikroelemek mennyiségét.</w:t>
      </w:r>
    </w:p>
    <w:p>
      <w:pPr>
        <w:pStyle w:val="Normal"/>
        <w:spacing w:lineRule="auto" w:line="360"/>
        <w:rPr/>
      </w:pPr>
      <w:r>
        <w:rPr/>
      </w:r>
    </w:p>
    <w:p>
      <w:pPr>
        <w:pStyle w:val="Szvegtrzs2"/>
        <w:spacing w:lineRule="auto" w:line="360"/>
        <w:rPr>
          <w:sz w:val="24"/>
        </w:rPr>
      </w:pPr>
      <w:r>
        <w:rPr>
          <w:sz w:val="24"/>
        </w:rPr>
        <w:t>A takarmánytörvény és a kódex előírásai eleget tesznek számos Európai Bizottsági és Európa Tanácsi követelménynek, melynek jegyzéke a végrehajtási rendeletben megtalálható.</w:t>
      </w:r>
    </w:p>
    <w:p>
      <w:pPr>
        <w:pStyle w:val="Normal"/>
        <w:spacing w:lineRule="auto" w:line="360"/>
        <w:jc w:val="both"/>
        <w:rPr/>
      </w:pPr>
      <w:r>
        <w:rPr/>
        <w:t>Az élelmiszerekhez hasonlóan a takarmányokról is kell gyártmánylapot készíteni, melynek részleteiről a törvény rendelkezik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yártmánylap (takarmányokhoz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lőállított takarmány neve:</w:t>
      </w:r>
    </w:p>
    <w:p>
      <w:pPr>
        <w:pStyle w:val="Normal"/>
        <w:spacing w:lineRule="auto" w:line="360"/>
        <w:rPr/>
      </w:pPr>
      <w:r>
        <w:rPr/>
        <w:t>Azonosító termékszáma:</w:t>
      </w:r>
    </w:p>
    <w:p>
      <w:pPr>
        <w:pStyle w:val="Normal"/>
        <w:spacing w:lineRule="auto" w:line="360"/>
        <w:rPr/>
      </w:pPr>
      <w:r>
        <w:rPr/>
        <w:t>OMMI forgalomba hozatali száma:</w:t>
      </w:r>
    </w:p>
    <w:p>
      <w:pPr>
        <w:pStyle w:val="Normal"/>
        <w:spacing w:lineRule="auto" w:line="360"/>
        <w:rPr/>
      </w:pPr>
      <w:r>
        <w:rPr/>
        <w:t>Rendeltetése:</w:t>
      </w:r>
    </w:p>
    <w:p>
      <w:pPr>
        <w:pStyle w:val="Normal"/>
        <w:spacing w:lineRule="auto" w:line="360"/>
        <w:rPr/>
      </w:pPr>
      <w:r>
        <w:rPr/>
        <w:t xml:space="preserve">Előállító neve </w:t>
      </w:r>
    </w:p>
    <w:p>
      <w:pPr>
        <w:pStyle w:val="Normal"/>
        <w:spacing w:lineRule="auto" w:line="360"/>
        <w:rPr/>
      </w:pPr>
      <w:r>
        <w:rPr/>
        <w:t>Előállító címe:</w:t>
      </w:r>
    </w:p>
    <w:p>
      <w:pPr>
        <w:pStyle w:val="Normal"/>
        <w:spacing w:lineRule="auto" w:line="360"/>
        <w:rPr/>
      </w:pPr>
      <w:r>
        <w:rPr/>
        <w:t>Gyártás helye</w:t>
      </w:r>
    </w:p>
    <w:p>
      <w:pPr>
        <w:pStyle w:val="Normal"/>
        <w:spacing w:lineRule="auto" w:line="360"/>
        <w:rPr/>
      </w:pPr>
      <w:r>
        <w:rPr/>
        <w:t>Gyártás címe:</w:t>
      </w:r>
    </w:p>
    <w:p>
      <w:pPr>
        <w:pStyle w:val="Normal"/>
        <w:spacing w:lineRule="auto" w:line="360"/>
        <w:rPr/>
      </w:pPr>
      <w:r>
        <w:rPr/>
        <w:t>A takarmány előállításának megkezdése</w:t>
      </w:r>
    </w:p>
    <w:p>
      <w:pPr>
        <w:pStyle w:val="Normal"/>
        <w:spacing w:lineRule="auto" w:line="360"/>
        <w:rPr/>
      </w:pPr>
      <w:r>
        <w:rPr/>
        <w:t>A takarmány részletes, tételes összetétele:</w:t>
      </w:r>
    </w:p>
    <w:p>
      <w:pPr>
        <w:pStyle w:val="Normal"/>
        <w:spacing w:lineRule="auto" w:line="360"/>
        <w:rPr/>
      </w:pPr>
      <w:r>
        <w:rPr/>
        <w:t>Az előállító által garantált beltartalmi értékek</w:t>
      </w:r>
    </w:p>
    <w:p>
      <w:pPr>
        <w:pStyle w:val="Normal"/>
        <w:spacing w:lineRule="auto" w:line="360"/>
        <w:jc w:val="center"/>
        <w:rPr/>
      </w:pPr>
      <w:r>
        <w:rPr/>
        <w:t>Beltartalmi paraméter</w:t>
      </w:r>
    </w:p>
    <w:p>
      <w:pPr>
        <w:pStyle w:val="Normal"/>
        <w:spacing w:lineRule="auto" w:line="360"/>
        <w:jc w:val="center"/>
        <w:rPr/>
      </w:pPr>
      <w:r>
        <w:rPr/>
        <w:t>Minimum érték, maximum érték, pontérték</w:t>
      </w:r>
    </w:p>
    <w:p>
      <w:pPr>
        <w:pStyle w:val="Normal"/>
        <w:spacing w:lineRule="auto" w:line="360"/>
        <w:rPr/>
      </w:pPr>
      <w:r>
        <w:rPr/>
        <w:t>Takarmányban lévő gyógyszer hatóanyagának neve.</w:t>
      </w:r>
    </w:p>
    <w:p>
      <w:pPr>
        <w:pStyle w:val="Normal"/>
        <w:spacing w:lineRule="auto" w:line="360"/>
        <w:rPr/>
      </w:pPr>
      <w:r>
        <w:rPr/>
        <w:t>Koncentrációja:</w:t>
      </w:r>
    </w:p>
    <w:p>
      <w:pPr>
        <w:pStyle w:val="Normal"/>
        <w:spacing w:lineRule="auto" w:line="360"/>
        <w:rPr/>
      </w:pPr>
      <w:r>
        <w:rPr/>
        <w:t>Törzskönyvi száma</w:t>
      </w:r>
    </w:p>
    <w:p>
      <w:pPr>
        <w:pStyle w:val="Normal"/>
        <w:spacing w:lineRule="auto" w:line="360"/>
        <w:rPr/>
      </w:pPr>
      <w:r>
        <w:rPr/>
        <w:t>Élelmiszer-egészségügyi várakozási idő:</w:t>
      </w:r>
    </w:p>
    <w:p>
      <w:pPr>
        <w:pStyle w:val="Normal"/>
        <w:spacing w:lineRule="auto" w:line="360"/>
        <w:rPr/>
      </w:pPr>
      <w:r>
        <w:rPr/>
        <w:t>A takarmány rendeltetésszerű felhasználási javaslata:</w:t>
      </w:r>
    </w:p>
    <w:p>
      <w:pPr>
        <w:pStyle w:val="Normal"/>
        <w:spacing w:lineRule="auto" w:line="360"/>
        <w:rPr/>
      </w:pPr>
      <w:r>
        <w:rPr/>
        <w:t>Végtermékbe való bekeverési százaléka:</w:t>
      </w:r>
    </w:p>
    <w:p>
      <w:pPr>
        <w:pStyle w:val="Normal"/>
        <w:spacing w:lineRule="auto" w:line="360"/>
        <w:rPr/>
      </w:pPr>
      <w:r>
        <w:rPr/>
        <w:t>Tárolási, raktározási javaslat:</w:t>
      </w:r>
    </w:p>
    <w:p>
      <w:pPr>
        <w:pStyle w:val="Normal"/>
        <w:spacing w:lineRule="auto" w:line="360"/>
        <w:rPr/>
      </w:pPr>
      <w:r>
        <w:rPr/>
        <w:t>A takarmány kiszerelése:</w:t>
      </w:r>
    </w:p>
    <w:p>
      <w:pPr>
        <w:pStyle w:val="Normal"/>
        <w:spacing w:lineRule="auto" w:line="360"/>
        <w:rPr/>
      </w:pPr>
      <w:r>
        <w:rPr/>
        <w:t>Munkaegészségügyi és munkabiztonsági előírások az előállítás, tárolás területén:</w:t>
      </w:r>
    </w:p>
    <w:p>
      <w:pPr>
        <w:pStyle w:val="Normal"/>
        <w:spacing w:lineRule="auto" w:line="360"/>
        <w:rPr/>
      </w:pPr>
      <w:r>
        <w:rPr/>
        <w:t>Vényköteles gyógyszert tartalmazó takarmány esetén: CSAK ÁLLATORVOSI VÉNYRE SZOLGÁLHATÓ KI!</w:t>
      </w:r>
    </w:p>
    <w:p>
      <w:pPr>
        <w:pStyle w:val="Normal"/>
        <w:spacing w:lineRule="auto" w:line="360"/>
        <w:rPr/>
      </w:pPr>
      <w:r>
        <w:rPr/>
        <w:t>Minőség-megőrzési időtartam:</w:t>
      </w:r>
    </w:p>
    <w:p>
      <w:pPr>
        <w:pStyle w:val="Normal"/>
        <w:spacing w:lineRule="auto" w:line="360"/>
        <w:rPr/>
      </w:pPr>
      <w:r>
        <w:rPr/>
        <w:t>Gyártási idő:</w:t>
      </w:r>
    </w:p>
    <w:p>
      <w:pPr>
        <w:pStyle w:val="Normal"/>
        <w:spacing w:lineRule="auto" w:line="360"/>
        <w:rPr/>
      </w:pPr>
      <w:r>
        <w:rPr/>
        <w:t>Ha szükséges akkor CSAK TAKARMÁNYOZÁSI CÉLRA!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52:00Z</dcterms:created>
  <dc:creator>Varga Csaba</dc:creator>
  <dc:description/>
  <cp:keywords/>
  <dc:language>en-US</dc:language>
  <cp:lastModifiedBy>Varga Csaba</cp:lastModifiedBy>
  <dcterms:modified xsi:type="dcterms:W3CDTF">2005-04-25T16:54:00Z</dcterms:modified>
  <cp:revision>1</cp:revision>
  <dc:subject/>
  <dc:title>A jogi szabályozás alapelvei</dc:title>
</cp:coreProperties>
</file>