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apraforgó felépí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85765" cy="490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905360"/>
                          <a:chOff x="0" y="0"/>
                          <a:chExt cx="5485680" cy="490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95480" cy="49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40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030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1546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8555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080" y="344880"/>
                            <a:ext cx="183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erikarpium (terméshé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kamb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2574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íranöv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2057400"/>
                            <a:ext cx="87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hé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2743200"/>
                            <a:ext cx="87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klevé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432pt;height:386.25pt" coordorigin="180,168" coordsize="8640,7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68;width:4559;height:7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697,888" to="5936,888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0,1905" to="5399,1905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1,2328" to="5640,2328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97,3561" to="6176,3561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97,4665" to="6176,4665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6;top:711;width:28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erikarpium (terméshéj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60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rokamb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2148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íranövé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6;top:3408;width:1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hé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6;top:4488;width:1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klevé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praforgó beltart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jes kasza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árazanyag 90%</w:t>
      </w:r>
    </w:p>
    <w:p>
      <w:pPr>
        <w:pStyle w:val="Normal"/>
        <w:spacing w:lineRule="auto" w:line="360"/>
        <w:jc w:val="both"/>
        <w:rPr/>
      </w:pPr>
      <w:r>
        <w:rPr/>
        <w:t>Nyersfehérje 15-20 %</w:t>
      </w:r>
    </w:p>
    <w:p>
      <w:pPr>
        <w:pStyle w:val="Normal"/>
        <w:spacing w:lineRule="auto" w:line="360"/>
        <w:rPr/>
      </w:pPr>
      <w:r>
        <w:rPr/>
        <w:t>Nyerszsír 30-50 %</w:t>
      </w:r>
    </w:p>
    <w:p>
      <w:pPr>
        <w:pStyle w:val="Normal"/>
        <w:spacing w:lineRule="auto" w:line="360"/>
        <w:rPr/>
      </w:pPr>
      <w:r>
        <w:rPr/>
        <w:t>Nyershamu %</w:t>
      </w:r>
    </w:p>
    <w:p>
      <w:pPr>
        <w:pStyle w:val="Normal"/>
        <w:spacing w:lineRule="auto" w:line="360"/>
        <w:rPr/>
      </w:pPr>
      <w:r>
        <w:rPr/>
        <w:t>Nyersrost %</w:t>
      </w:r>
    </w:p>
    <w:p>
      <w:pPr>
        <w:pStyle w:val="Normal"/>
        <w:spacing w:lineRule="auto" w:line="360"/>
        <w:rPr/>
      </w:pPr>
      <w:r>
        <w:rPr/>
        <w:t>Nmka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olajtartalom legnagyobb része a magbélben található. Tömege a bél tömegének 60-70 %-a.</w:t>
      </w:r>
    </w:p>
    <w:p>
      <w:pPr>
        <w:pStyle w:val="Normal"/>
        <w:spacing w:lineRule="auto" w:line="360"/>
        <w:rPr/>
      </w:pPr>
      <w:r>
        <w:rPr/>
        <w:t>A héj általában 1-6 % olajat, 48-50 % nyersrostot, 1-2 % hamut és 28-30 % pentozánt tartalmaz.</w:t>
      </w:r>
    </w:p>
    <w:p>
      <w:pPr>
        <w:pStyle w:val="Normal"/>
        <w:spacing w:lineRule="auto" w:line="360"/>
        <w:rPr/>
      </w:pPr>
      <w:r>
        <w:rPr/>
        <w:t xml:space="preserve">A magbelső fehérjetartalma 20-25 %. Emellett tartalmaz még 4-5 % cellulózt és 7-10 % nitrogénmentes kivonható anyago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apraforgó fehérjében legnagyobb mennyiségben előforduló aminosavak: aszparaginsav, arginin, leucin, glicin és a prol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 napraforgó olaj zsírsav összetétel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almitinsav 3-4 %</w:t>
      </w:r>
    </w:p>
    <w:p>
      <w:pPr>
        <w:pStyle w:val="Normal"/>
        <w:spacing w:lineRule="auto" w:line="360"/>
        <w:rPr/>
      </w:pPr>
      <w:r>
        <w:rPr/>
        <w:t>Sztearinsav 1-2 %</w:t>
      </w:r>
    </w:p>
    <w:p>
      <w:pPr>
        <w:pStyle w:val="Normal"/>
        <w:spacing w:lineRule="auto" w:line="360"/>
        <w:rPr/>
      </w:pPr>
      <w:r>
        <w:rPr/>
        <w:t>Olajsav 20-50 %</w:t>
      </w:r>
    </w:p>
    <w:p>
      <w:pPr>
        <w:pStyle w:val="Normal"/>
        <w:spacing w:lineRule="auto" w:line="360"/>
        <w:rPr/>
      </w:pPr>
      <w:r>
        <w:rPr/>
        <w:t>Linolsav 50-7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Zsírok kémiai jellemzésére használatos számo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eroxidszám:</w:t>
      </w:r>
      <w:r>
        <w:rPr/>
        <w:t xml:space="preserve"> 1000 g zsiradék által kiválasztott jóddal egyenértékű normál nátrium-tioszulfát cm</w:t>
      </w:r>
      <w:r>
        <w:rPr>
          <w:vertAlign w:val="superscript"/>
        </w:rPr>
        <w:t>3</w:t>
      </w:r>
      <w:r>
        <w:rPr/>
        <w:t>-einek száma. Az avasság jelzésére szolgál, a zsíradékok autooxidációs átalakulásának primer folyamatában keletkező peroxidkötések mennyiségére utal. A peroxidkötések savas közegben KI</w:t>
      </w:r>
      <w:r>
        <w:rPr>
          <w:vertAlign w:val="subscript"/>
        </w:rPr>
        <w:t>2</w:t>
      </w:r>
      <w:r>
        <w:rPr/>
        <w:t>-ból jódot választanak ki, melynek mennyisége mérhető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avszám</w:t>
      </w:r>
      <w:r>
        <w:rPr/>
        <w:t>: 1 g zsírban lévő szabad zsírsavak közömbösítéséhez szükséges KOH mennyisége mg-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lszappanosítási szám:</w:t>
      </w:r>
      <w:r>
        <w:rPr/>
        <w:t xml:space="preserve"> 1 g zsír teljes elszappanosításához szükséges KOH mennyisége mg-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ódszám</w:t>
      </w:r>
      <w:r>
        <w:rPr/>
        <w:t>: 100 g zsíradék által megkötött jód mennyisége mg-ban. A zsírsav telítettségét jelz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olajok száradóképességük alapján lehetnek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áradó olaj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élig száradó olaj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m száradó olaj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áradás a növényi olajnak azon tulajdonsága, amely megmutatja, hogy az adott olaj vékony rétege levegő és fény hatására fokozatosan megszilárdul és kemény filmet alko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olajos növényeket az olajuk száradóképessége alapján csoportosíthatjuk: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lajsav csoport: nem száradó olaj. Koriander, földimogyoró, olíva. Jódszámuk 80-1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nolsav csoport: félig száradó olaj. Tök, napraforgó, gyapot, dohány, mák, szója, kukoricacsíra, olajözön. Jódszámuk 100-15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nolensav csoport: száradó olaj. Kender, szezám, len, perilla. Jódszámuk 140-2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rukasav csoport: Nem vagy gyengén száradó olaj. Repce, fekete mustár. Jódszám 90-1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xisav csoport: Nem száradó olaj. Ricinus. Jódszám 80-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vasodás</w:t>
      </w:r>
      <w:r>
        <w:rPr/>
        <w:t>: olyan komplex kémiai reakciók következménye, melyek során a zsírok és olajok kellemetlen szagúak lesznek. A telítetlen zsírsavak kettős kötéseit a molekuláris oxigén oxidá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Ketonavasság:</w:t>
      </w:r>
      <w:r>
        <w:rPr/>
        <w:t xml:space="preserve"> mikroorganizmusok idézik elő. A szabad zsírsavak először oxidálódnak, majd dekarboxileződn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Aldehidavasság</w:t>
      </w:r>
      <w:r>
        <w:rPr/>
        <w:t xml:space="preserve">: ez a gyakoribb. Mikroorganizmusok nélkül játszódik le. Az aldehid főleg linolsavból képződik autooxidáció sorá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vasodást segíti: a hő, fény, oxigén, nedvesség, nehézfémek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57900" cy="365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5800"/>
                          <a:chOff x="0" y="0"/>
                          <a:chExt cx="6058080" cy="36558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vasodási folyama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95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ológiai, enzi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ezmolíz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25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til-keton képződ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tonavasság, parfümavassá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70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gy savszám, savasság, szappanos í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695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m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1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drolíz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1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utooxid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252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ipoxidá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aggyúsodá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lebomlá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imeriz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2520"/>
                            <a:ext cx="1143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ezmolíz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vasság, aldehidek, savak, epoxidok, keto-gliceridek képződ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252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utopolimerizá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vasság, faggyúsod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268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6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81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7981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81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981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69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9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369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69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69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6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477pt;height:287.85pt" coordorigin="-180,240" coordsize="9540,5757">
                <v:shape id="shape_0" fillcolor="white" stroked="f" o:allowincell="f" style="position:absolute;left:2520;top:24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vasodási folyamat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13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ológiai, enzi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03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ezmolíz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937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til-keton képződ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tonavasság, parfümavassá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11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gy savszám, savasság, szappanos í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13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mi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03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drolíz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03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utooxidáci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937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ipoxidá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aggyúsodá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lebomlá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imerizáci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937;width:17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ezmolíz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vasság, aldehidek, savak, epoxidok, keto-gliceridek képződé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937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utopolimerizáci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vasság, faggyúsod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597" to="4139,1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7" to="6119,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97" to="1619,2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97" to="6299,2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97" to="3779,2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97" to="7739,2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97" to="899,2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97" to="2339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97" to="7559,2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397" to="8639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97" to="4320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657" to="540,4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57" to="2340,4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77" to="5940,3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477" to="7740,3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praforgómag növényolajipari cél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ltalános követelmények: </w:t>
      </w:r>
      <w:r>
        <w:rPr/>
        <w:t>legyen beérett, fejlett, rostált, egészséges, száraz, természetes szagú és a típusra jellemző olajtratalmú. A magbél színe legyen világosszürke, ne legyen nyirkos, dohos, penészes, avas, bemelegedett, rágott, romlott, molyos, rovarrágott. Nem tartalmazhat élő magpusztító rova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 olajtartalom, héj-bél arány, szín, alak, szerint a napraforgómag lehet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gy olajtartalmú típus, amelynél a kaszathéj vékony, fekete alapszínű, esetleg csíkozott és olajtartalma legalább 45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özepes olajtartalmú típus, amelynél a kaszathéj vastagabb, szürkés, fekete vagy sötétbarnás alapszínű és fehér csíkozású, olajtartalma 37-44,9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is olajtartalmú típus, amelynél a kaszathéj vastag, kaszatja a nagy és közepes olajtartalmútól eltérő, és olajtartalma kevesebb, mint 37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ípusazonossággal szemben követelmények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>nagy olajtartalmú napraforgó tétel a többi típusból legfeljebb 8 %-ot tartalmazhat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közepes olajtartalmú napraforgó tétel a kis olajtartalmúból legfeljebb 8 %-ot, a nagy olajtartalmúból korlátlanul tartalmazhat.</w:t>
      </w:r>
    </w:p>
    <w:p>
      <w:pPr>
        <w:pStyle w:val="Normal"/>
        <w:spacing w:lineRule="auto" w:line="360"/>
        <w:jc w:val="both"/>
        <w:rPr/>
      </w:pPr>
      <w:r>
        <w:rPr/>
        <w:t>- kis olajtartalmú napraforgó tétel a nagy és közepes olajtartalmúból korlátlanul tartalmazh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észletes követelmény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őségi jellemz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vetelmé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sztaság legalább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rtéktelen és káros kever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összesen legfeljebb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káros legfeljebb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sökkent értékű magv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ntolt, épnek számító, szürke színű magbél legfeljebb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nem természetes színű magbelet tartalmazó ép és tört kaszat legfeljebb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szürke magbelet tartalmazó tört kaszat és magbél legfeljebb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dvességtartalom legfeljebb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nagy olajtartalmú típu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közepes olajtartalmú típu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kis olajtartalmú típu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 tisztaság megállapításánál a különböző típusokat figyelmen kívül kell hagy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everék</w:t>
      </w:r>
      <w:r>
        <w:rPr/>
        <w:t>: a káros és az értéktelen keverék összesen</w:t>
      </w:r>
    </w:p>
    <w:p>
      <w:pPr>
        <w:pStyle w:val="Normal"/>
        <w:spacing w:lineRule="auto" w:line="360"/>
        <w:jc w:val="both"/>
        <w:rPr/>
      </w:pPr>
      <w:r>
        <w:rPr>
          <w:b/>
        </w:rPr>
        <w:t>Káros keverék</w:t>
      </w:r>
      <w:r>
        <w:rPr/>
        <w:t>: minden szervetlen anyag, és minden olyan egyéb anyag, amely a napraforgómag rendeltetésszerű felhasználást károsan befolyásolja, beleértve a romlott, megpenészedett és égett kaszatok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rtéktelen keverék</w:t>
      </w:r>
      <w:r>
        <w:rPr/>
        <w:t xml:space="preserve">: a növényi részek (szár, tányér, léha kaszat, héj, szklerócium, stb), minden idegen kultúr- és gyommag, továbbá az 1,5 mm-es hasítéknyílású rostán áteső anyag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sökkent értékű mag</w:t>
      </w:r>
      <w:r>
        <w:rPr/>
        <w:t>: hántolt, törött mag és a nem természetes színű kasz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ámítás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: az értéktelen és káros keverék 4%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hántolt magbél 14 %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ört kaszat 4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 számítás menete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z értéktelen kaszat mennyisége 2%-kal több mint a megengedett, ezért a tétel tömegét 2%-kal csökkenteni kel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hántolt magbél tartalom 4%-kla több, mint a megengedett, ezért az átvételi árat a 4% 25%-ával (azaz 1%-kal) csökkenteni kel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nem természetes színű magbél tartalom 2%-kal több, mit a megengedett ezért az átvételi árat a 2% 25 %-ával, azaz 0,5%-kal csökkente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Így ha a beszállított tétel 1000 ton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kor abból súlylevonás 2%      20 tonna</w:t>
      </w:r>
    </w:p>
    <w:p>
      <w:pPr>
        <w:pStyle w:val="Normal"/>
        <w:spacing w:lineRule="auto" w:line="360"/>
        <w:jc w:val="both"/>
        <w:rPr/>
      </w:pPr>
      <w:r>
        <w:rPr/>
        <w:t xml:space="preserve">elszámolható mennyiség            980 tonn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t a mennyiséget kell elszámolni 1,5 % (1+0,5) értékcsökken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ántolt (csupasz) mag:</w:t>
      </w:r>
      <w:r>
        <w:rPr/>
        <w:t xml:space="preserve"> amelyről a héj részben vagy egészen levál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örött, sérült kaszat</w:t>
      </w:r>
      <w:r>
        <w:rPr/>
        <w:t>: sérült magbelű kaszat, a félnél kisebb magbél, amely a 1,5 mm-es hasítékrostán nem esik á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m természetes színű magbelű kaszat:</w:t>
      </w:r>
      <w:r>
        <w:rPr/>
        <w:t xml:space="preserve"> a szürkétől eltérő színű magbelet tartalmazó kaszat, beleértve az ilyen hántolt magbelet i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stálatlan tétel</w:t>
      </w:r>
      <w:r>
        <w:rPr/>
        <w:t>: a keverékességen felül rostálással eltávolítható szerves növényi részeket tartalmazó á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m egészséges</w:t>
      </w:r>
      <w:r>
        <w:rPr/>
        <w:t>: az a tétel, amely bemelegedett, befülledt, dohos, avas, idegen szag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 magbél színmegoszlásának vizsgálata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ételezzük fel, hogy a szállítmányban a hántolt magbéltartalom 20 %, ebből a nem természetes színű magbéltartalom 13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p kaszatok barnult magbél tartalmának megállapításához 100-20 = 80 db kaszatot veszünk ki a mintából válogatás nélkül. Ezeket hántoljuk és megállapítjuk a nem természetes színű magbéltartalmát. Legyen ez a példa kedvéért 12 d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 a 12 db a megvizsgált 80 db kaszatnak 15 %-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Így az összes nem természetes színű magbéltartalom 15+13 = 28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2 % a megengedett, ezért az értékcsökkenés 28-2 = 26%, aminek a 25%-a vagyis 6,5 % kerül ténylegesen levonás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KORRÉP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cukorrépa felépítés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épatest</w:t>
      </w:r>
      <w:r>
        <w:rPr/>
        <w:t>: a levelek nélküli répanövény, melynek részei a répafej, répanyak, gyökértest és a fa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Répafej (epicotyl)</w:t>
      </w:r>
      <w:r>
        <w:rPr/>
        <w:t>: a répatest legfelső része, a  legalsó alvó rügykoszorúig terjedő az elszáradt levélnyelek helyét is magába foglaló föld feletti szárrész. A gyökér tömegének 6-15 %-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Répanyak (hypocotyl)</w:t>
      </w:r>
      <w:r>
        <w:rPr/>
        <w:t>: a fej és a gyökértest között elhelyezkedő, levélrügytől és oldalgyökértől mentes rész, melyet felülről az alsó levélrügy, alulról a legfelső oldalgyökér határo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Gyökértest (radix)</w:t>
      </w:r>
      <w:r>
        <w:rPr/>
        <w:t>: a felső részén megvastagodott karógyökér, ami lefelé haladva kúposan vékonyodik, egészen addig, amíg eléri az 1 cm átmérő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Gyökérfarok</w:t>
      </w:r>
      <w:r>
        <w:rPr/>
        <w:t>: a répa gyökerének legalsó 1 cm-nél kisebb átmérőjű rés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0616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3429000"/>
                          <a:chOff x="0" y="0"/>
                          <a:chExt cx="610632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4520" cy="3314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237960" y="0"/>
                              <a:ext cx="2542680" cy="33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3880" y="1370880"/>
                              <a:ext cx="7106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yak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028880"/>
                              <a:ext cx="710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épafej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3280" y="1257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1597680"/>
                              <a:ext cx="4572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áll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24480"/>
                              <a:ext cx="571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örz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2742480"/>
                              <a:ext cx="571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arok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160"/>
                              <a:ext cx="685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épatest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740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171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2857680"/>
                              <a:ext cx="6858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228600"/>
                            <a:ext cx="2995200" cy="3200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bright="14000"/>
                            </a:blip>
                            <a:srcRect l="3390" t="0" r="0" b="0"/>
                            <a:stretch/>
                          </pic:blipFill>
                          <pic:spPr>
                            <a:xfrm>
                              <a:off x="0" y="0"/>
                              <a:ext cx="299520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29718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arenchimasejtek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0892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dénynyalábgyűrűk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0" y="13734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2171160"/>
                              <a:ext cx="102888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dénynyaláb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álózat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480.75pt;height:270pt" coordorigin="-180,126" coordsize="9615,5400">
                <v:group id="shape_0" style="position:absolute;left:-180;top:126;width:5078;height:5220">
                  <v:shape id="shape_0" stroked="f" o:allowincell="f" style="position:absolute;left:194;top:126;width:4003;height:52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79;top:2285;width:111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ya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9;top:1746;width:11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épafe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0,2106" to="3779,21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0;top:2642;width:71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á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2999;width:8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örz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9;top:4445;width:8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aro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3545;width:10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épat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60,2466" to="3779,24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826" to="3779,28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3186" to="3779,31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4626" to="3419,48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19;top:486;width:4717;height:5040">
                  <v:shape id="shape_0" stroked="f" o:allowincell="f" style="position:absolute;left:4719;top:486;width:4716;height:48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19;top:5166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arenchimasejte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9;top:3177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dénynyalábgyűrű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19,2649" to="8498,318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18;top:3905;width:161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dénynyaláb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álóz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ábra: A cukorrépa növény külső (a) és belső (b) felépí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par cukorrépával szemben támasztott általános követelmények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fajta szerepeljen a Nemzeti Fajtajegyzékbe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egyen egészséges, szövete fehér, rugalmasan kemény, répaszagú, idegen szagtól mentes, szabályosan fejel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gyökértest keresztmetszetében legalább 8 edénynyalábgyűrű van tömege legalább 100 g/db, cukortartalma legalább 14 % szeptember 26. utá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 tartalmazzon rothadt, fagyott, felengedett répát és szervetlen szennyeződé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fonnyadt répa</w:t>
      </w:r>
      <w:r>
        <w:rPr/>
        <w:t xml:space="preserve"> elvékonyodó (3-4 cm átmérőjű) része kézzel könnyen hajlítható. Ezzel szemben a </w:t>
      </w:r>
      <w:r>
        <w:rPr>
          <w:b/>
        </w:rPr>
        <w:t>friss répa</w:t>
      </w:r>
      <w:r>
        <w:rPr/>
        <w:t xml:space="preserve"> pattanva töri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lmagzott répáról</w:t>
      </w:r>
      <w:r>
        <w:rPr/>
        <w:t xml:space="preserve"> beszélünk, ha az már az első vegetációs évben generatív fázisba megy át. Ilyenkor a répafej megnyúlik, szövete fásodik, ezért feldolgozásra alkalmatlanná váli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gas répának</w:t>
      </w:r>
      <w:r>
        <w:rPr/>
        <w:t xml:space="preserve"> nevezzük a főgyökér sérülése vagy más káros hatások következtében elágazódott gyökértestű répát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fagyott répa</w:t>
      </w:r>
      <w:r>
        <w:rPr/>
        <w:t xml:space="preserve"> szövete elváltozik, felengedés után puha, benyomható, piszkosfehér vagy szürke színű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rothadt répa</w:t>
      </w:r>
      <w:r>
        <w:rPr/>
        <w:t xml:space="preserve"> szövete szintén elváltozott, színe barna majd fekete. A károsodott rész puha, nyálkás, szétfolyó. </w:t>
      </w:r>
    </w:p>
    <w:p>
      <w:pPr>
        <w:pStyle w:val="Normal"/>
        <w:spacing w:lineRule="auto" w:line="360"/>
        <w:jc w:val="both"/>
        <w:rPr/>
      </w:pPr>
      <w:r>
        <w:rPr/>
        <w:t xml:space="preserve">A romlás következtében a felületén penészfoltokat tartalmazó répát </w:t>
      </w:r>
      <w:r>
        <w:rPr>
          <w:b/>
        </w:rPr>
        <w:t>penészes répának</w:t>
      </w:r>
      <w:r>
        <w:rPr/>
        <w:t xml:space="preserve"> nevezzük.</w:t>
      </w:r>
    </w:p>
    <w:p>
      <w:pPr>
        <w:pStyle w:val="Normal"/>
        <w:spacing w:lineRule="auto" w:line="360"/>
        <w:jc w:val="both"/>
        <w:rPr/>
      </w:pPr>
      <w:r>
        <w:rPr/>
        <w:t xml:space="preserve">A betakarítás, szállítás, stb. során a répa könnyen sérül. Ha a répán 5 cm-nél nagyobb átmérőjű törés, szúrás, nyomás, vágás vagy 5 mm-nél mélyebb roncsolás található akkor a répa </w:t>
      </w:r>
      <w:r>
        <w:rPr>
          <w:b/>
        </w:rPr>
        <w:t>súlyosan sérült</w:t>
      </w:r>
      <w:r>
        <w:rPr/>
        <w:t xml:space="preserve">. Ha ez a sérülés kisebb, mint 5 cm, illetve a roncsolás sekélyebb, mint 5 mm-nél akkor </w:t>
      </w:r>
      <w:r>
        <w:rPr>
          <w:b/>
        </w:rPr>
        <w:t>enyhén sérült répáról</w:t>
      </w:r>
      <w:r>
        <w:rPr/>
        <w:t xml:space="preserve"> beszélünk.</w:t>
      </w:r>
    </w:p>
    <w:p>
      <w:pPr>
        <w:pStyle w:val="Normal"/>
        <w:spacing w:lineRule="auto" w:line="360"/>
        <w:jc w:val="both"/>
        <w:rPr/>
      </w:pPr>
      <w:r>
        <w:rPr/>
        <w:t xml:space="preserve">Az 1 cm-nél kisebb gyökérfarok részeket és a letöredezett répatest darabokat </w:t>
      </w:r>
      <w:r>
        <w:rPr>
          <w:b/>
        </w:rPr>
        <w:t>répatörmeléknek</w:t>
      </w:r>
      <w:r>
        <w:rPr/>
        <w:t xml:space="preserve"> nevezzük. </w:t>
      </w:r>
    </w:p>
    <w:p>
      <w:pPr>
        <w:pStyle w:val="Normal"/>
        <w:spacing w:lineRule="auto" w:line="360"/>
        <w:jc w:val="both"/>
        <w:rPr/>
      </w:pPr>
      <w:r>
        <w:rPr/>
        <w:t>A betakarításkor a répafejet eltávolítják. Egyaránt hibát (veszteséget) jelent a répafejtől nagyobb és kisebb mértékű fejezés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répa szabályosan fejezett (2/a. ábra)</w:t>
      </w:r>
      <w:r>
        <w:rPr/>
        <w:t>, ha a répafejet a zöld eleven levelek alatt és a legalsó alvó rügykoszorú felett sima vágással távolítják el, és a répát a rajta visszamaradt száraz, illetve zöld levélmaradványoktól megtisztították.</w:t>
      </w:r>
    </w:p>
    <w:p>
      <w:pPr>
        <w:pStyle w:val="Normal"/>
        <w:spacing w:lineRule="auto" w:line="360"/>
        <w:jc w:val="both"/>
        <w:rPr/>
      </w:pPr>
      <w:r>
        <w:rPr/>
        <w:t xml:space="preserve">Amennyiben a fejezést a nyakba vagy a gyökértestbe hatolva végezték el, </w:t>
      </w:r>
      <w:r>
        <w:rPr>
          <w:b/>
        </w:rPr>
        <w:t>mélyen fejelt répáról</w:t>
      </w:r>
      <w:r>
        <w:rPr/>
        <w:t xml:space="preserve"> (2/b. ábra) beszélünk. Hátránya, hogy gyökértömeg veszteséget, cukorveszteséget okoz, és a répa hamarabb romlik a tárolás alat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iányosan (magasan) fejelt répa</w:t>
      </w:r>
      <w:r>
        <w:rPr/>
        <w:t xml:space="preserve"> (2/c. ábra) esetén a legalsó alvó rügykoszorú fölött zöld levélmaradványok vannak. Hátránya, hogy az alvórügyek kihajtása tárolási veszteséget okoz, a répán maradt fejrész pedig kisebb cukortartalma révén a technológia számára kedvezőtlen. </w:t>
      </w:r>
    </w:p>
    <w:p>
      <w:pPr>
        <w:pStyle w:val="Normal"/>
        <w:spacing w:lineRule="auto" w:line="360"/>
        <w:jc w:val="both"/>
        <w:rPr/>
      </w:pPr>
      <w:r>
        <w:rPr/>
        <w:t xml:space="preserve">A répát régebben </w:t>
      </w:r>
      <w:r>
        <w:rPr>
          <w:b/>
        </w:rPr>
        <w:t>kúposan</w:t>
      </w:r>
      <w:r>
        <w:rPr/>
        <w:t xml:space="preserve"> </w:t>
      </w:r>
      <w:r>
        <w:rPr>
          <w:b/>
        </w:rPr>
        <w:t>fejezték</w:t>
      </w:r>
      <w:r>
        <w:rPr/>
        <w:t xml:space="preserve"> (2/d. ábra). Ilyenkor az alvórügyeket lefaragták és a répát meghegyezték, kúp alakúr formálták, így nem volt kihajtási veszteség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422900" cy="2950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915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ábra: Jól, mélyen, magasan és kúposan fejelt ré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úlfejezéssel járó veszteségek mértékét a 3.ábra mutatj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616575" cy="273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1" t="-16" r="14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ábra: A répa túlfejezésével járó tömegveszteség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répa cukortartalma a répatesten belül nem egyenletesen oszlik meg (4. ábra). Az ábrán látható, hogy a legalacsonyabb a cukortartalom a répafejben és gyökérfarokban, a legmagasabb a répatest középső, kiszélesedő vállrészéb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80010</wp:posOffset>
            </wp:positionV>
            <wp:extent cx="1714500" cy="2743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ábra: A cukortartalom megoszlása a répatesten belü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cukorrépában megengedhető szennyeződések (m/m %) és hibák (db %) mértékét az 1. táblázat tartalmaz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táblázat: A cukorrépában maximálisan megengedhető szennyeződések (m/m %) és hibák (db %) mértéke.</w:t>
      </w:r>
    </w:p>
    <w:p>
      <w:pPr>
        <w:pStyle w:val="Normal"/>
        <w:spacing w:lineRule="auto" w:line="36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05"/>
        <w:gridCol w:w="2520"/>
        <w:gridCol w:w="7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nnyeződések (m/m %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bák (db %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erves szennyeződé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nnyadt ré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épatörmelé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nészes ré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épán maradt fej és levé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úlyosan sérült ré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öld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ukorrépa betakarítását kampányszerűen végezzük a feldolgozóipar igényeihez alkalmazkodva. Eszerint a betakarítás előszezonja szeptember 10 - október 10, a főszezon október 11- november 20 között van. Az utószezon november 21. után kezdődik, de normális esetben ekkor már nincs átvétel. Az előszezonban a betakarítás a biológiai érettség előtt az un. technikai érettségi állapotban történik. Mivel a technológiailag érett répa még nem érte el azt a termésmennyiséget és cukortartalmat (ekkor csak 13-14%) amelyre képes lenne, hiszen ekkor még naponta több szerves anyag képződik, mint amennyi lebomlik, a cukorgyárak általában október 17.-ig felárat fizetnek a beszállított répa után a terméskiesés kompenzálása érdekében. Biológiai érettség állapotában a nappal képződött cukor mennyisége egyenlő a légzéssel felhasznált cukor mennyiségével. A kompenzációs felár, valamint a cukorfelár (a magasabb cukortartalmú répáért fizetik) mértékét szerződésben rögzíti a cukorgyár és a termelő.</w:t>
      </w:r>
    </w:p>
    <w:p>
      <w:pPr>
        <w:pStyle w:val="Normal"/>
        <w:spacing w:lineRule="auto" w:line="360"/>
        <w:rPr/>
      </w:pPr>
      <w:r>
        <w:rPr/>
        <w:t>A beszállított répa nettó tömege becsléssel vagy számítással állapítható meg. A számítással való megállapításhoz az alábbi képletet használju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állítmány nettó töme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44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Szállítmány tömeg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sztítatlan répa tömege – tisztított répa tömeg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86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sztítatlan répa töme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286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22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10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50pt;height:36.05pt" coordorigin="0,1" coordsize="9000,721">
                <v:group id="shape_0" style="position:absolute;left:0;top:1;width:8280;height:721">
                  <v:shape id="shape_0" fillcolor="white" stroked="f" o:allowincell="f" style="position:absolute;left:0;top:181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állítmány nettó tömeg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18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Szállítmány tömeg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1;width:3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sztítatlan répa tömege – tisztított répa töme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361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sztítatlan répa töme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20,361" to="8279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60;top:1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rakomány mérlegelésekor, a répa átvétele során, a tömeget 10 kg-ra kerekítve kell megállapítani hitelesített mérlegen. Ezt a bruttó tömeget kell a fenti képlet segítségével korrigálni. </w:t>
      </w:r>
    </w:p>
    <w:p>
      <w:pPr>
        <w:pStyle w:val="Normal"/>
        <w:spacing w:lineRule="auto" w:line="360"/>
        <w:jc w:val="both"/>
        <w:rPr/>
      </w:pPr>
      <w:r>
        <w:rPr/>
        <w:t>A szennyezettség és a cukortartalom megállapítása céljából legalább 20 kg tömegű mintát kell venni mintavevő berendezéssel. Ha ez nem áll rendelkezésre, akkor a szennyezettség becsléssel is meghatározható.</w:t>
      </w:r>
    </w:p>
    <w:p>
      <w:pPr>
        <w:pStyle w:val="Normal"/>
        <w:spacing w:lineRule="auto" w:line="360"/>
        <w:jc w:val="both"/>
        <w:rPr/>
      </w:pPr>
      <w:r>
        <w:rPr/>
        <w:t xml:space="preserve">15 ha-nál nem nagyobb cukorrépa termőterületig 20 t-ként  vagy járművenként, 16-100 ha közötti termőterület esetében 30 t-ként  vagy járművenként, 100 ha termőterület felett 50 t-ként kell mintát venni a szennyezettség és a cukortartalom meghatározására. Ez utóbbi vizsgálatot 48 órán belül el kell végezni. </w:t>
      </w:r>
    </w:p>
    <w:p>
      <w:pPr>
        <w:pStyle w:val="Normal"/>
        <w:spacing w:lineRule="auto" w:line="360"/>
        <w:jc w:val="both"/>
        <w:rPr/>
      </w:pPr>
      <w:r>
        <w:rPr/>
        <w:t xml:space="preserve">A hibás répák mennyiségének meghatározásához a mintának legalább 100 db répát kell tartalmaz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cukorrépatest összetétel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íz 70-80 % (szárazanyag 20-30 %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ost 1,2-3,6 %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ldható szárazanyag 18-26 %</w:t>
      </w:r>
    </w:p>
    <w:p>
      <w:pPr>
        <w:pStyle w:val="Normal"/>
        <w:spacing w:lineRule="auto" w:line="360"/>
        <w:ind w:left="1080" w:hanging="0"/>
        <w:rPr/>
      </w:pPr>
      <w:r>
        <w:rPr/>
        <w:t>ebből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szacharóz 13,5-20 %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oldott nemcukor anyagok 5-10 % (szerves 6 % + szervetlen 1,5 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rostok a pektinek, pentozánok, hemicellulózok, lignin alkotja. A szerves oldott nemcukor anyagok lehetnek kolloidok vagy krisztalloidok, és ezen belül mindkettő tartalmaz nitrogén tartalmú és nitrogénmentes anyagokat. A káros nitrogén vegyületek a krisztalloid N-tartalmú anyagok csoportjába tartoznak. Az oldott nemcukor anyagokhoz soroljuk a szacharózon kívüli összes kémiai értelemben vett cukrot. Ilyen például a kristályosodást gátló invertcukor (glükóz és fruktóz elegye) vagy a raffinóz nevű triszacharid. </w:t>
      </w:r>
    </w:p>
    <w:p>
      <w:pPr>
        <w:pStyle w:val="Normal"/>
        <w:spacing w:lineRule="auto" w:line="360"/>
        <w:jc w:val="both"/>
        <w:rPr/>
      </w:pPr>
      <w:r>
        <w:rPr/>
        <w:t xml:space="preserve">A N-tartalmú szerves anyagokhoz tartoznak a fehérjék, aminosavak, amidok, betain. Ezek közül az utóbbi kettő érdemel figyelmet. Őket káros nitrogén vegyületeknek nevezzük, mert gátolják a cukortartalom kinyerhetőségét, ami jelentős veszteséget okozhat (sok cukor kerül a melaszba). Mennyiségük a kék szám (alfa-amino-nitrogén tartalom) segítségével becsülhető. </w:t>
      </w:r>
    </w:p>
    <w:p>
      <w:pPr>
        <w:pStyle w:val="Normal"/>
        <w:spacing w:lineRule="auto" w:line="360"/>
        <w:jc w:val="both"/>
        <w:rPr/>
      </w:pPr>
      <w:r>
        <w:rPr/>
        <w:t>A N-mentes szerves anyagok közül a szerves savak a legjelentősebbek. Ilyen például az oxálsav, tejsav, vajsav, almasav, borkősav. A szervetlen nemcukor anyagok közül az oldható ásványi elemek érdemelnek figyelmet. Mennyiségük vezetőképesség útján mérhető, ezért konduktometriás hamutartalomnak is nevezzük. Főbb alkotói: K, Ca, Na, 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cukorrépa legfontosabb primer minőségi mutató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Átlagos gyökérsúly (0,5-1,0 kg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Gyökérsúly megoszlás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Gyökerek sérülési fo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zennyezettsé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lágazó tövek szám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evélmaradványok tömeg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osta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exozán 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zárazanyag 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, Na, P, Ca, Mg-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Összes anion mennyiség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ágási ellenállá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laszticitási modulu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szacharóz diffúziós konstans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ukor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vertáz aktivitá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affinóz 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zaponin 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duktometriás hamutartal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lfa-amino-nitrogén tartalom (20-50 mg/100 g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vertcukor tartal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répa rosttartalma és annak összetétele (2. táblázat) összefüggésben van a vágási ellenállás értékév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táblázat: A cukorrépa rostjának összetétele (Vukov-Hangyál, 1983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3"/>
        <w:gridCol w:w="151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Összetevő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ál rép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ás ré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luló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9-35,3 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gn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-4,8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-7,2 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kt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-22,2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-19,9 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ntozáno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27,8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-27,3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osttartalom ismeretében a vágási ellenállás az alábbi képlettel számítható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ágási ellenállás [kJ/m</w:t>
      </w:r>
      <w:r>
        <w:rPr>
          <w:vertAlign w:val="superscript"/>
        </w:rPr>
        <w:t>2</w:t>
      </w:r>
      <w:r>
        <w:rPr/>
        <w:t>] = 0,11 · nyersrost % + 0,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ágási ellenállás (3. táblázat) azt a fajlagos munkát jelenti, ami ahhoz szükséges, hogy a répaszövet egységnyi felületét adott vágóéllel átvágjuk. Az időjárástól és a betakarítás időpontjától függően a vágási ellenállás 0,94-1,48 kJ/m</w:t>
      </w:r>
      <w:r>
        <w:rPr>
          <w:vertAlign w:val="superscript"/>
        </w:rPr>
        <w:t>2</w:t>
      </w:r>
      <w:r>
        <w:rPr/>
        <w:t xml:space="preserve"> között változik. Az érték száraz időjárás, későbbi betakarítás esetén magasab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táblázat: A cukorrépa minősítése a vágási ellenállás szerint (Vukov-Hangyál, 1983)</w:t>
      </w:r>
    </w:p>
    <w:p>
      <w:pPr>
        <w:pStyle w:val="Normal"/>
        <w:spacing w:lineRule="auto" w:line="360"/>
        <w:rPr/>
      </w:pPr>
      <w:r>
        <w:rPr/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8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ágási ellenállás kJ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őségi osztály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 ala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h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-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áli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-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yhén fá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-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á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 fele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ősen f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zacharóz diffúziós állandója több módszerrel is meghatározható. Értéke egyenesen arányos az abszolút hőmérséklettel és fordítottan az oldat viszkozitásával. 90</w:t>
      </w:r>
      <w:r>
        <w:rPr>
          <w:vertAlign w:val="superscript"/>
        </w:rPr>
        <w:t>0</w:t>
      </w:r>
      <w:r>
        <w:rPr/>
        <w:t xml:space="preserve">C -on 1,6-szer akkora,  mint 60 </w:t>
      </w:r>
      <w:r>
        <w:rPr>
          <w:vertAlign w:val="superscript"/>
        </w:rPr>
        <w:t>0</w:t>
      </w:r>
      <w:r>
        <w:rPr/>
        <w:t>C -on.</w:t>
      </w:r>
    </w:p>
    <w:p>
      <w:pPr>
        <w:pStyle w:val="Normal"/>
        <w:spacing w:lineRule="auto" w:line="360"/>
        <w:rPr/>
      </w:pPr>
      <w:r>
        <w:rPr/>
        <w:t xml:space="preserve">Az elaszticitási modulus (4. táblázat) a turgor állapotra, képlékenységre és a rugalmasságra ad felvilágosítá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táblázat: A cukorrépa minősítése az elaszticitási modulus szerint (Vukov-Hangyál, 1983)</w:t>
      </w:r>
    </w:p>
    <w:p>
      <w:pPr>
        <w:pStyle w:val="Normal"/>
        <w:spacing w:lineRule="auto" w:line="360"/>
        <w:rPr/>
      </w:pPr>
      <w:r>
        <w:rPr/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876"/>
        <w:gridCol w:w="198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aszticitási modulus (kg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gor állap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őségi osztály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-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i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deg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-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ikkad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galma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nnyad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ha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alat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ősen fonnyad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igen puh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z elaszticitást befolyásolja az öntözés is. Öntözetlen területen ez az érték 53-71, öntözött termesztés estén 67-85 között változik. </w:t>
      </w:r>
    </w:p>
    <w:p>
      <w:pPr>
        <w:pStyle w:val="Normal"/>
        <w:spacing w:lineRule="auto" w:line="360"/>
        <w:rPr/>
      </w:pPr>
      <w:r>
        <w:rPr/>
        <w:t>A hőkezelt répaszelet elaszticitási modulus a kezelés hőfokától és időtartalmától függ (5. tábláza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táblázat: A hőkezelt répaszelet elaszticitási modulusa a hőmérséklet és az idő szerint (Vukov-Hangyál, 1983)</w:t>
      </w:r>
    </w:p>
    <w:p>
      <w:pPr>
        <w:pStyle w:val="Normal"/>
        <w:spacing w:lineRule="auto" w:line="360"/>
        <w:rPr/>
      </w:pPr>
      <w:r>
        <w:rPr/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91"/>
        <w:gridCol w:w="1029"/>
        <w:gridCol w:w="1029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őfok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aszticitási modulus (kg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per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 </w:t>
            </w:r>
            <w:r>
              <w:rPr/>
              <w:t>per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 </w:t>
            </w:r>
            <w:r>
              <w:rPr/>
              <w:t>perc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5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5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répa invertcukor tartalma (g) a répa diffúziós állandójából számítható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7145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D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 =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 3,93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34 ·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5pt;width:135pt;height:36pt" coordorigin="360,31" coordsize="2700,720">
                <v:shape id="shape_0" fillcolor="white" stroked="f" o:allowincell="f" style="position:absolute;left:1260;top: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 3,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9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34 ·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1" to="2159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134620</wp:posOffset>
                </wp:positionV>
                <wp:extent cx="2468880" cy="5245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: diffúziós állandó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:  invertcukor tartalom g/100g cuk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3pt;mso-wrap-distance-left:7.05pt;mso-wrap-distance-right:7.05pt;mso-wrap-distance-top:0pt;mso-wrap-distance-bottom:0pt;margin-top:10.6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: diffúziós állandó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:  invertcukor tartalom g/100g cuk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répa hamutartalmából kb. 0,1-0,2 % a rosthoz kötve fordul elő. A fennmaradó un. oldható hamutartalom (6. táblázat) átlagos értéke 0,4-0,6 %; szélsőértékei 0,3-1,2 % között változn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6. táblázat: A répa hamutartalmának összetétele az összes hamu %-ában </w:t>
      </w:r>
    </w:p>
    <w:p>
      <w:pPr>
        <w:pStyle w:val="Normal"/>
        <w:spacing w:lineRule="auto" w:line="360"/>
        <w:jc w:val="center"/>
        <w:rPr/>
      </w:pPr>
      <w:r>
        <w:rPr/>
        <w:t>(Vukov-Hangyál, 1983)</w:t>
      </w:r>
    </w:p>
    <w:p>
      <w:pPr>
        <w:pStyle w:val="Normal"/>
        <w:spacing w:lineRule="auto" w:line="360"/>
        <w:rPr/>
      </w:pPr>
      <w:r>
        <w:rPr/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mualkot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nyisége %-ba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6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1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1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áros nitrogén tartalom meghatározása során tulajdonképpen az amino-nitrogén tartalmat állapítják meg. Ebből az amino-N (N</w:t>
      </w:r>
      <w:r>
        <w:rPr>
          <w:vertAlign w:val="subscript"/>
        </w:rPr>
        <w:t>A</w:t>
      </w:r>
      <w:r>
        <w:rPr/>
        <w:t>) tartalomból számíthatjuk a kékszámot (N</w:t>
      </w:r>
      <w:r>
        <w:rPr>
          <w:vertAlign w:val="subscript"/>
        </w:rPr>
        <w:t>B</w:t>
      </w:r>
      <w:r>
        <w:rPr/>
        <w:t>)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2573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0,9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94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99pt;height:36pt" coordorigin="900,159" coordsize="1980,720">
                <v:shape id="shape_0" fillcolor="white" stroked="f" o:allowincell="f" style="position:absolute;left:1801;top:1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3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51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519" to="27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épa átlagosan 20-50 mg/100g α–amino-N-t tartalmaz. Az amino-N felhalmozódásának az oka a következő. A szénhidrát-anyagcsere során ketosavak képződnek, melyek a felvett nitrogénnel együtt aminosavakat, fehérjéket képez. A termelődött ketosavak mennyisége a szénhidrát-anyagcserétől függ, amihez viszont megfelelő mennyiségű káliumot kell e növénynek felvennie (minél több káliumot vesz fel a növény annál több ketosav képződik). Ha a növény több nitrogént vesz fel, mint amennyi ahhoz szükséges, hogy az a ketosavakkal együtt aminossavakat és fehérjéket képezzen, akkor savamidok keletkeznek. A savamidok a répa nitrogén tartalékai, melyek nagyobb ketosav termelés mellett aminosavakká alakulnak. Az amidok közül a glutamin teszi ki a káros N-tartalom (kékszám) legnagyobb részé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Fentiekből egyértelműen megállapítható, hogy a túlzott mértékű nitrogéntrágyázás, illetve az elégtelen káliumtrágyázás egyaránt a káros nitrogén tartalom növekedését eredményezi, mely csökkenti a répából kinyerhető cukor mennyiség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 betakarításkor a hosszú, karcsú répák könnyebben sérülnek. A hosszúságot a karcsúsági index-szel, a karcsúságot az alakindex-szel fejezzük 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87655</wp:posOffset>
                </wp:positionV>
                <wp:extent cx="14859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1,5 tömz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 2 hossz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 2,25 igen hossz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2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1,5 tömz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 2 hossz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 2,25 igen hoss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27432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csúsági index =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ökértest hossza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gnagyobb átmérő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05pt;width:216pt;height:36pt" coordorigin="180,261" coordsize="4320,720">
                <v:shape id="shape_0" fillcolor="white" stroked="f" o:allowincell="f" style="position:absolute;left:180;top:44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csúsági index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ökértest hoss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6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gnagyobb átmé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621" to="431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10287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5 vast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5 ors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karcs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5 vast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5 ors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karcs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35433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57200"/>
                          <a:chOff x="0" y="0"/>
                          <a:chExt cx="3543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kindex =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pahossz felénél mért átmérő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gnagyobb átmérő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85pt;width:279pt;height:36pt" coordorigin="-360,237" coordsize="5580,720">
                <v:shape id="shape_0" fillcolor="white" stroked="f" o:allowincell="f" style="position:absolute;left:-360;top:41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kindex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37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pahossz felénél mért átmé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59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gnagyobb átmé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97" to="503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 sérülés mértékét a brutalitási tényezővel jellemezzük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19431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0 % kíméletesen keze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30 % közepes sérül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% felett nagy sérü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9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-10 % kíméletesen keze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-30 % közepes sérül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% felett nagy sér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32004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rutalitási tényező=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érült felület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s felület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·100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252pt;height:36pt" coordorigin="360,9" coordsize="5040,720">
                <v:shape id="shape_0" fillcolor="white" stroked="f" o:allowincell="f" style="position:absolute;left:360;top:18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rutalitási tényező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érült felü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s felü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69" to="449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·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ukortartalmat és a gyökértömeget sok agrotechnikai és ökológiai tényező befolyásolja. Egyik ilyen tényező a talaj pH értéke (7. tábláza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 táblázat: A talaj kémhatásának hatása az átlagos répatömegre és a répa cukortartalmára (Vukov, 1977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03"/>
        <w:gridCol w:w="215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K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ökértömeg [g/db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kortartalom [%]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 al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1-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5-6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9-7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3-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7 fele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cukorrépa legfontosabb szekunder minőségi mutató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sztaság (a répában, lében, melaszban, stb. a szárazanyag és szacharóz arány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kalitási együtthat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inyerhető (hasznos) cukortartal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répa összes nemcukor tartalm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2578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isztasági hányados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lé polariméterrel meghatározott szacharóztartalma ·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lé refraktométerrel meghatározott szárazanyag-tarta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pt;width:414pt;height:36pt" coordorigin="360,172" coordsize="8280,720">
                <v:shape id="shape_0" fillcolor="white" stroked="f" o:allowincell="f" style="position:absolute;left:360;top:35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isztasági hányados =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72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lé polariméterrel meghatározott szacharóztartalma ·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32;width:59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lé refraktométerrel meghatározott szárazanyag-tartalm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532" to="8459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inyerhető (hasznos) cukortartalmat a Reinfeld képlettel számíthatju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nyerhető cukortartalom = Digestio% - 0,343 (K+Na) + (0,094N) + 0,29</w:t>
      </w:r>
    </w:p>
    <w:p>
      <w:pPr>
        <w:pStyle w:val="Normal"/>
        <w:spacing w:lineRule="auto" w:line="360"/>
        <w:rPr/>
      </w:pPr>
      <w:r>
        <w:rPr/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75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: mekv. K</w:t>
            </w:r>
            <w:r>
              <w:rPr>
                <w:vertAlign w:val="subscript"/>
              </w:rPr>
              <w:t>2</w:t>
            </w:r>
            <w:r>
              <w:rPr/>
              <w:t>O/100 g rép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: mekv. amino-N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: mekv. Na</w:t>
            </w:r>
            <w:r>
              <w:rPr>
                <w:vertAlign w:val="subscript"/>
              </w:rPr>
              <w:t>2</w:t>
            </w:r>
            <w:r>
              <w:rPr/>
              <w:t>O/100 g rép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Általában: kinyerhető cukortartalom a digestio 0,76-0,84 %-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répa összes nemcukor tartalma (NC) jelenti a préslé valamennyi összetevőjét a szacharóz kivételével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600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 C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C =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Cr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126pt;height:36pt" coordorigin="360,90" coordsize="2520,720">
                <v:shape id="shape_0" fillcolor="white" stroked="f" o:allowincell="f" style="position:absolute;left:1260;top:9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 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C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450" to="215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6858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 C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54pt;height:36pt" coordorigin="5400,90" coordsize="1080,720">
                <v:shape id="shape_0" fillcolor="white" stroked="f" o:allowincell="f" style="position:absolute;left:5400;top:9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450" to="629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Q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5pt;mso-position-vertical-relative:text;margin-left:22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Q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75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r: a répa cukortartalma %-ban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: a lé cukortartalma %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Q: a lé tisztasági hányadosa %-ban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: a lé szárazanyag tartalma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cukorrépa tárolása során lejátszódó élettani és romlási folyamat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ukorrépában a tartalék szénhidrát nem keményítő (mint mondjuk a gabonaféléknél), hanem szacharóz formájában raktározódik. A tárolás során a répában a lebontó (disszimilációs) folyamatok uralkodnak, melyek közül a legfontosabb a légzés. A répában a tárolás alatt végbemenő energiaigényes folyamatokhoz az energiát a légzés szolgáltatja, melyek során a szacharóz szén-dioxidra és vízre bomlik, miközben hőenergia termelődik, és a répa oxigént fogyaszt. Célunk ezen életműködések minimálisra csökkentése. </w:t>
      </w:r>
    </w:p>
    <w:p>
      <w:pPr>
        <w:pStyle w:val="Normal"/>
        <w:spacing w:lineRule="auto" w:line="360"/>
        <w:jc w:val="both"/>
        <w:rPr/>
      </w:pPr>
      <w:r>
        <w:rPr/>
        <w:t>A légzés négy különböző szakaszra bontható (5. ábra)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600700" cy="601980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019920"/>
                          <a:chOff x="0" y="0"/>
                          <a:chExt cx="5600880" cy="60199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charó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lükó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ruktó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uv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c-K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5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91440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86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trát-kö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szacharóz bomlása monoszacharidok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045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041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940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. glükóz piruváttá alakul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9092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. piruvát aerob bomlása, citrát-k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480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8769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. terminális oxidá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657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962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33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A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05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676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tokróm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48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48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3048120"/>
                            <a:ext cx="6051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" y="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1" h="10800">
                                  <a:moveTo>
                                    <a:pt x="10800" y="0"/>
                                  </a:moveTo>
                                  <a:arcTo wR="10800" hR="10800" stAng="-5400000" swAng="49121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1" h="10800">
                                  <a:moveTo>
                                    <a:pt x="10800" y="0"/>
                                  </a:moveTo>
                                  <a:arcTo wR="10800" hR="10800" stAng="-5400000" swAng="49121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3048120"/>
                            <a:ext cx="6051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1" h="10800">
                                  <a:moveTo>
                                    <a:pt x="10800" y="0"/>
                                  </a:moveTo>
                                  <a:arcTo wR="10800" hR="10800" stAng="-5400000" swAng="49121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1" h="10800">
                                  <a:moveTo>
                                    <a:pt x="10800" y="0"/>
                                  </a:moveTo>
                                  <a:arcTo wR="10800" hR="10800" stAng="-5400000" swAng="49121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876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48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91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30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76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4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230040" cy="2057400"/>
                          </a:xfrm>
                          <a:custGeom>
                            <a:avLst/>
                            <a:gdLst>
                              <a:gd name="textAreaLeft" fmla="*/ 83160 w 130320"/>
                              <a:gd name="textAreaRight" fmla="*/ 130680 w 13032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962520"/>
                            <a:ext cx="230040" cy="2057400"/>
                          </a:xfrm>
                          <a:custGeom>
                            <a:avLst/>
                            <a:gdLst>
                              <a:gd name="textAreaLeft" fmla="*/ 83160 w 130320"/>
                              <a:gd name="textAreaRight" fmla="*/ 130680 w 13032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0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6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9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9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104840"/>
                            <a:ext cx="114480" cy="140976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23760 w 64800"/>
                              <a:gd name="textAreaTop" fmla="*/ 20520 h 799200"/>
                              <a:gd name="textAreaBottom" fmla="*/ 77868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pt;width:441pt;height:474pt" coordorigin="360,168" coordsize="8820,9480">
                <v:shape id="shape_0" fillcolor="white" stroked="t" o:allowincell="f" style="position:absolute;left:1080;top:1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charó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lükó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2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ruktó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8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uv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c-K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68" to="269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09" to="2699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08" to="1800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969" to="3420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228" to="34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28" to="3420,4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00;top:4488;width:1439;height:14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5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trát-kö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6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szacharóz bomlása monoszacharidok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2065" to="6479,20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,3324" to="6479,33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252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. glükóz piruváttá alakulá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248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. piruvát aerob bomlása, citrát-kö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6228" to="6479,622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784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. terminális oxidáci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5928" to="3420,6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4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D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3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AD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1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tokróm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49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96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760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4968;width:953;height:180">
                  <v:line id="shape_0" from="1800,5148" to="2519,51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691,10800" path="l0,21600xee" stroked="t" o:allowincell="f" style="position:absolute;left:2522;top:4968;width:230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38;top:4968;width:953;height:180">
                  <v:line id="shape_0" from="4372,5148" to="5091,5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691,10800" path="l0,21600xee" stroked="t" o:allowincell="f" style="position:absolute;left:4139;top:4968;width:230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40;top:78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874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67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6948" to="3420,7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848" to="3420,8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748" to="3420,9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60;top:6408;width:361;height:32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08;width:361;height:3239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680,6948" to="5399,6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28" to="5399,8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028" to="1979,8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988" to="2159,29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42;top:1908;width:179;height:2219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ábra: A cukorrépa légzésének folyama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erves anyag lebomlásához a répa oxigént használ fel.1 mg oxigén felvétele 0,89 mg szacharóz lebomlásával és így 1,37 mg szén-dioxid termeléséhez vez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égzés sebessége (v) a hőmérséklettel exponenciálisan nő. Értéke a cm</w:t>
      </w:r>
      <w:r>
        <w:rPr>
          <w:vertAlign w:val="superscript"/>
        </w:rPr>
        <w:t>2</w:t>
      </w:r>
      <w:r>
        <w:rPr/>
        <w:t>/g-ban kifejezett fajlagos felület (A), és a Celsius fokban kifejezett hőmérsékletnek (T) ismeretében számítható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4003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: természetes logaritmus alap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: állandó (0,12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: természetes logaritmus alap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: állandó (0,12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0,135· A · e</w:t>
                            </w:r>
                            <w:r>
                              <w:rPr>
                                <w:vertAlign w:val="superscript"/>
                              </w:rPr>
                              <w:t>αT</w:t>
                            </w:r>
                            <w:r>
                              <w:rPr/>
                              <w:t xml:space="preserve">       [mg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g répa /nap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0,135· A · e</w:t>
                      </w:r>
                      <w:r>
                        <w:rPr>
                          <w:vertAlign w:val="superscript"/>
                        </w:rPr>
                        <w:t>αT</w:t>
                      </w:r>
                      <w:r>
                        <w:rPr/>
                        <w:t xml:space="preserve">       [mg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g répa /na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ek ismeretében a naponta fellépő cukorveszteség (mg szacharóz/g répa) szintén számítható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7432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korveszteség = 0,89· v = 0,12· A · e</w:t>
                            </w:r>
                            <w:r>
                              <w:rPr>
                                <w:vertAlign w:val="superscript"/>
                              </w:rPr>
                              <w:t>αT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korveszteség = 0,89· v = 0,12· A · e</w:t>
                      </w:r>
                      <w:r>
                        <w:rPr>
                          <w:vertAlign w:val="superscript"/>
                        </w:rPr>
                        <w:t>αT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Értéke 0 </w:t>
      </w:r>
      <w:r>
        <w:rPr>
          <w:vertAlign w:val="superscript"/>
        </w:rPr>
        <w:t>0</w:t>
      </w:r>
      <w:r>
        <w:rPr/>
        <w:t xml:space="preserve">C-on 0,012 %, 12 </w:t>
      </w:r>
      <w:r>
        <w:rPr>
          <w:vertAlign w:val="superscript"/>
        </w:rPr>
        <w:t>0</w:t>
      </w:r>
      <w:r>
        <w:rPr/>
        <w:t>C-on 0,045 %. Optimális tárolási körülmények között ez az érték kb. 0,02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égzés során minden 1 kg cukor elégetése 15 100 kJ hőenergia és 0,58 kg víz felszabadulásával já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árolás alatt a répa cukortartalma, az elaszticitási modulus és a diffúziós állandó csökken, romlik a lé tisztasági hányadosa, nő a pektin-, invertcukor-, és aminosav-tartalom, valamint a vágási ellenállás.</w:t>
      </w:r>
    </w:p>
    <w:p>
      <w:pPr>
        <w:pStyle w:val="Normal"/>
        <w:spacing w:lineRule="auto" w:line="360"/>
        <w:jc w:val="both"/>
        <w:rPr/>
      </w:pPr>
      <w:r>
        <w:rPr/>
        <w:t xml:space="preserve">A tárolás során több káros folyamat mehet végbe. Ilyen a fonnyadás, rothadás, fagyás. A fonnyadás a répa nedvességtartalmának, cukortartalmának, invertcukor tartalmának és feldolgozhatóságának csökkenését, az átmeneti cukorbomlási termékek felhalmozódását okozza. A fonnyadt répát a mikrobák könnyen ellepik és rothadásnak indul. A fonnyadás 40% vízveszteség után irreverzibilissé válik. </w:t>
      </w:r>
    </w:p>
    <w:p>
      <w:pPr>
        <w:pStyle w:val="Normal"/>
        <w:spacing w:lineRule="auto" w:line="360"/>
        <w:jc w:val="both"/>
        <w:rPr/>
      </w:pPr>
      <w:r>
        <w:rPr/>
        <w:t xml:space="preserve">A répa lélegzése során hőmérséklete nő és felületére víz csapódik ki. A vízkicsapódási pontokon megindul a répafej kihajtása. A kihajtás során a répa sok cukrot bont le, sőt a hajtások a répától intenzívebben lélegeznek, ami szintén növeli a cukorveszteséget. Nem következik be kihajtás 1 </w:t>
      </w:r>
      <w:r>
        <w:rPr>
          <w:vertAlign w:val="superscript"/>
        </w:rPr>
        <w:t>0</w:t>
      </w:r>
      <w:r>
        <w:rPr/>
        <w:t xml:space="preserve">C alatt és 34 </w:t>
      </w:r>
      <w:r>
        <w:rPr>
          <w:vertAlign w:val="superscript"/>
        </w:rPr>
        <w:t>0</w:t>
      </w:r>
      <w:r>
        <w:rPr/>
        <w:t>C felett.</w:t>
      </w:r>
      <w:r>
        <w:rPr>
          <w:vertAlign w:val="superscript"/>
        </w:rPr>
        <w:t xml:space="preserve">  </w:t>
      </w:r>
      <w:r>
        <w:rPr/>
        <w:t>A hajtások növekedése 24</w:t>
      </w:r>
      <w:r>
        <w:rPr>
          <w:vertAlign w:val="superscript"/>
        </w:rPr>
        <w:t xml:space="preserve"> 0</w:t>
      </w:r>
      <w:r>
        <w:rPr/>
        <w:t>C-on a leggyorsabb, 3-5 mm/h.</w:t>
      </w:r>
    </w:p>
    <w:p>
      <w:pPr>
        <w:pStyle w:val="Normal"/>
        <w:spacing w:lineRule="auto" w:line="360"/>
        <w:jc w:val="both"/>
        <w:rPr/>
      </w:pPr>
      <w:r>
        <w:rPr/>
        <w:t xml:space="preserve">Fagyáskor a répa szövetei először túlhűlnek (0 </w:t>
      </w:r>
      <w:r>
        <w:rPr>
          <w:vertAlign w:val="superscript"/>
        </w:rPr>
        <w:t>0</w:t>
      </w:r>
      <w:r>
        <w:rPr/>
        <w:t xml:space="preserve">C-on), majd a sejtekben lévő apró vízcseppek jégkristályokká alakulnak. A cukorrépa tartósan -3 </w:t>
      </w:r>
      <w:r>
        <w:rPr>
          <w:vertAlign w:val="superscript"/>
        </w:rPr>
        <w:t>0</w:t>
      </w:r>
      <w:r>
        <w:rPr/>
        <w:t xml:space="preserve">C alatt tárolva megfagy, ezért a biztonságos tároláshoz +1…+2 </w:t>
      </w:r>
      <w:r>
        <w:rPr>
          <w:vertAlign w:val="superscript"/>
        </w:rPr>
        <w:t>0</w:t>
      </w:r>
      <w:r>
        <w:rPr/>
        <w:t xml:space="preserve">C szükséges. A megfagyott répában az enzimek működése leáll, légzése megszűnik.  Az időjárás enyhülésekor a fagyott répa felenged. Az ilyen répában az enzimek működése szabálytalanul indul meg és a mikroorganizmusok is gyorsan, elszaporodnak. </w:t>
      </w:r>
    </w:p>
    <w:p>
      <w:pPr>
        <w:pStyle w:val="Normal"/>
        <w:spacing w:lineRule="auto" w:line="360"/>
        <w:jc w:val="both"/>
        <w:rPr/>
      </w:pPr>
      <w:r>
        <w:rPr/>
        <w:t xml:space="preserve">A mikroorganizmusok közül főleg a szaprofita penészgombák támadják meg a répát. Az egészséges és a vágott, de nem roncsolt felületű répát annak oxidáló enzimrendszere védi a mikrobák támadása ellen. A penészgombák a talajból közvetlenül vagy a szél segítségével kerülnek a répa felületére. Életműködésükhöz 100 % relatív nedvesség és +25 </w:t>
      </w:r>
      <w:r>
        <w:rPr>
          <w:vertAlign w:val="superscript"/>
        </w:rPr>
        <w:t>0</w:t>
      </w:r>
      <w:r>
        <w:rPr/>
        <w:t xml:space="preserve">C hőmérséklet az optimális, fejlődésük 5 </w:t>
      </w:r>
      <w:r>
        <w:rPr>
          <w:vertAlign w:val="superscript"/>
        </w:rPr>
        <w:t>0</w:t>
      </w:r>
      <w:r>
        <w:rPr/>
        <w:t xml:space="preserve">C-on megáll. A penészgombák előkészítik a terepet az élesztőgombák és a rothasztó baktériumok számára. A répa lágyrothadását elsősorban a pektinbontó, cellulózbontó és a kóli baktériumok okozzák. Később a répa felületén a sugárgombák is megjelennek. A répa magasabb cukortartalmú, valamint a vékonyabb farki része a kórokozók fertőzésének jobban ki van téve (6. ábra). A már felengedett répán a nyálkás rothasztó baktériumok is elszaporodnak. Az ilyen répa feldolgozása szinte lehetetlen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71700" cy="26257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29" t="6005" r="15529" b="1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657600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ábra: A répa különböző részeinek ellenállósága a fertőzésekkel szemben (1-5-ig csökk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ábra: A répa különböző részeinek ellenállósága a fertőzésekkel szemben (1-5-ig csökken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cukorrépa tárolásának gyakorl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árolásra csak egészséges, ép, sérüléstől mentes répa alkalmas. A répát prizmákban tárolják., melyek lehetnek </w:t>
      </w:r>
      <w:r>
        <w:rPr>
          <w:b/>
        </w:rPr>
        <w:t>széles vagy nagy prizmák</w:t>
      </w:r>
      <w:r>
        <w:rPr/>
        <w:t xml:space="preserve">. Az előbbi 6-10 m széles és 1-1,5 m magas, míg az utóbbi 3-6 m magas és 4-6-szor ilyen széles. A tárolás alatt +1 és +3  </w:t>
      </w:r>
      <w:r>
        <w:rPr>
          <w:vertAlign w:val="superscript"/>
        </w:rPr>
        <w:t>0</w:t>
      </w:r>
      <w:r>
        <w:rPr/>
        <w:t>C közötti hőmérsékletet kell biztosítani, állandó szellőztetés mellett. A prizma hézagtérfogata 30-40 %, térfogattömege 650-8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fedetlen prizma</w:t>
      </w:r>
      <w:r>
        <w:rPr/>
        <w:t xml:space="preserve"> esetén a szellőztetést természetes úton oldják meg. Ezt segíti a prizma alján 4-6 m-enként elhelyezett, lécből és lemezhordóból készített csatorna, melynek keresztmetszete 0,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A nagyobb méretű, mesterséges szellőztetésű prizmák esetén, a szellőzőcsatornán ventillátorral nyomják keresztül a levegőt. Ilyenkor a levegő hőmérséklete legalább 4 </w:t>
      </w:r>
      <w:r>
        <w:rPr>
          <w:vertAlign w:val="superscript"/>
        </w:rPr>
        <w:t>0</w:t>
      </w:r>
      <w:r>
        <w:rPr/>
        <w:t>C-kal hidegebb legyen, mint a prizmáé. 1 tonna répa szellőztetéséhez kb. 40 m</w:t>
      </w:r>
      <w:r>
        <w:rPr>
          <w:vertAlign w:val="superscript"/>
        </w:rPr>
        <w:t>3</w:t>
      </w:r>
      <w:r>
        <w:rPr/>
        <w:t xml:space="preserve"> levegőre van szükség.</w:t>
      </w:r>
    </w:p>
    <w:p>
      <w:pPr>
        <w:pStyle w:val="Normal"/>
        <w:spacing w:lineRule="auto" w:line="360"/>
        <w:jc w:val="both"/>
        <w:rPr/>
      </w:pPr>
      <w:r>
        <w:rPr/>
        <w:t>A prizmán áthaladó levegő által felvett és elszállított hőmennyiség (Q)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1717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2,47 · (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  [kJ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= 2,47 · (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  [kJ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1717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: kilépő levegő hőmérsék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: belépő levegő hőmérs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: kilépő levegő hőmérsék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: belépő levegő hőmérs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1 tonna répa lehűtéséhez szükséges szellőztető levegő mennyisége [m</w:t>
      </w:r>
      <w:r>
        <w:rPr>
          <w:vertAlign w:val="superscript"/>
        </w:rPr>
        <w:t>3</w:t>
      </w:r>
      <w:r>
        <w:rPr/>
        <w:t>/t] szintén számítható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: hűtendő prizma hőmérsék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: lehűtött prizma hőmérs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>: hűtendő prizma hőmérsék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>: lehűtött prizma hőmérs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6002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L =  1440 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26pt;height:36pt" coordorigin="180,24" coordsize="2520,720">
                <v:shape id="shape_0" fillcolor="white" stroked="f" o:allowincell="f" style="position:absolute;left:180;top:20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L =  1440 ·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84" to="251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fedett prizmák</w:t>
      </w:r>
      <w:r>
        <w:rPr/>
        <w:t xml:space="preserve"> esetében a takarást fóliával valósítják meg. Hideg szélben a fóliát célszerű eltávolítani. Amennyiben ezt a prizma mérete nem teszi lehetővé, akkor a szellőzőcsatornák nyitásával tudjuk a hűtőlevegőt beengedni a prizmába. A takarás véd a napsütéstől, a fagyástól és a meleg széltől. Gyakran a nagy prizmákat nem fedik, csak a szellőzőcsatornákat zárják le. Ennek oka, hogy a nagy prizmák felülete viszonylag kicsi és hogy a fagyás a felületi rétegről nem terjed a mélyebb réte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URGON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gas keményítő tartalmú, ízletes, könnyen emészthető, jó biológiai értékű, értékes táplálék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émiai összetétele:</w:t>
      </w:r>
    </w:p>
    <w:p>
      <w:pPr>
        <w:pStyle w:val="Normal"/>
        <w:spacing w:lineRule="auto" w:line="360"/>
        <w:jc w:val="both"/>
        <w:rPr/>
      </w:pPr>
      <w:r>
        <w:rPr/>
        <w:t>Szárazanyag 23 %</w:t>
      </w:r>
    </w:p>
    <w:p>
      <w:pPr>
        <w:pStyle w:val="Normal"/>
        <w:spacing w:lineRule="auto" w:line="360"/>
        <w:jc w:val="both"/>
        <w:rPr/>
      </w:pPr>
      <w:r>
        <w:rPr/>
        <w:t>Nyersfehlrje 2 %</w:t>
      </w:r>
    </w:p>
    <w:p>
      <w:pPr>
        <w:pStyle w:val="Normal"/>
        <w:spacing w:lineRule="auto" w:line="360"/>
        <w:jc w:val="both"/>
        <w:rPr/>
      </w:pPr>
      <w:r>
        <w:rPr/>
        <w:t>NPN 0,2 %</w:t>
      </w:r>
    </w:p>
    <w:p>
      <w:pPr>
        <w:pStyle w:val="Normal"/>
        <w:spacing w:lineRule="auto" w:line="360"/>
        <w:jc w:val="both"/>
        <w:rPr/>
      </w:pPr>
      <w:r>
        <w:rPr/>
        <w:t>Keményítő 17,3 %</w:t>
      </w:r>
    </w:p>
    <w:p>
      <w:pPr>
        <w:pStyle w:val="Normal"/>
        <w:spacing w:lineRule="auto" w:line="360"/>
        <w:jc w:val="both"/>
        <w:rPr/>
      </w:pPr>
      <w:r>
        <w:rPr/>
        <w:t>Cukor 1,5 %</w:t>
      </w:r>
    </w:p>
    <w:p>
      <w:pPr>
        <w:pStyle w:val="Normal"/>
        <w:spacing w:lineRule="auto" w:line="360"/>
        <w:jc w:val="both"/>
        <w:rPr/>
      </w:pPr>
      <w:r>
        <w:rPr/>
        <w:t>Nyerszsír 0,2 %</w:t>
      </w:r>
    </w:p>
    <w:p>
      <w:pPr>
        <w:pStyle w:val="Normal"/>
        <w:spacing w:lineRule="auto" w:line="360"/>
        <w:jc w:val="both"/>
        <w:rPr/>
      </w:pPr>
      <w:r>
        <w:rPr/>
        <w:t>Élelmi rost 1,6 %</w:t>
      </w:r>
    </w:p>
    <w:p>
      <w:pPr>
        <w:pStyle w:val="Normal"/>
        <w:spacing w:lineRule="auto" w:line="360"/>
        <w:jc w:val="both"/>
        <w:rPr/>
      </w:pPr>
      <w:r>
        <w:rPr/>
        <w:t>Hamu 1,1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tkezési burgonya tételben nem fordulhat elő: zöldült, repedt, deformált, fonnyadt, szürkült, héj alatt sérült, kórokozók és kártevők által sérült, üveges- és feketeszívű gum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jtásgátló szert 5 mg/kg-nál kisebb mértékben tartalmazhat a mosott, de nem hámozott burgonya. A nitrát megengedett mennyisége 200 mg/kg alatti. Az összes glikoalkaloid mennyisége nem lehet több, mint 100 mg/kg friss, nem hámozott burgonya esetében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43"/>
        <w:gridCol w:w="1330"/>
        <w:gridCol w:w="148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mé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sábburgony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p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üré, pehel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mm fölö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-55 m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mm alatt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íz alatt mért tömegért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-4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-471 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-450 g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árazanyag tartal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40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4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ukálócukor tartal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 % m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 % ma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 % ma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riss fogyasztásra szánt burgonyának a lehető legszebben kell kinéznie. Ezzel szemben az ipari feldolgozásra szánt tételeknél a kihozatal a fontos. Kevés legyen a hámozási veszteség.</w:t>
      </w:r>
    </w:p>
    <w:p>
      <w:pPr>
        <w:pStyle w:val="Normal"/>
        <w:spacing w:lineRule="auto" w:line="360"/>
        <w:jc w:val="both"/>
        <w:rPr/>
      </w:pPr>
      <w:r>
        <w:rPr/>
        <w:t>A gumó héjszíne sárgás, vöröses, lilás árnyalat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árolási hibá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omódási sérülés, feketeszívűsé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züstfoltossá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hajt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adási vesztesé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első gumójellemzők és hibák:</w:t>
      </w:r>
    </w:p>
    <w:p>
      <w:pPr>
        <w:pStyle w:val="Normal"/>
        <w:spacing w:lineRule="auto" w:line="360"/>
        <w:jc w:val="both"/>
        <w:rPr/>
      </w:pPr>
      <w:r>
        <w:rPr/>
        <w:t>A magas szárazanyag tartalom kedvező a termékkihozatal és aminőség szempontjából egyaránt. Alacsony szárazanyag tartalom mellett a feldolgozott burgonya állaga puha és nedves lesz. A magasabb szárazanyag tartalmú burgonya további előnye, hogy a sütés során kevesebb olajat szív magáb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Üvegesedés</w:t>
      </w:r>
      <w:r>
        <w:rPr/>
        <w:t xml:space="preserve"> akkor fordul elő ha a melegebb periódust csapadékos időszak követi és ennek hatására új gumó kötődi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Szürkefoltosság</w:t>
      </w:r>
      <w:r>
        <w:rPr/>
        <w:t xml:space="preserve"> kívülről nem vehető észre. Rendszerint együtt jár a magas szárazanyag tartalommal. Befolyásolja a fajta és a bánásmód.</w:t>
      </w:r>
    </w:p>
    <w:p>
      <w:pPr>
        <w:pStyle w:val="Normal"/>
        <w:spacing w:lineRule="auto" w:line="360"/>
        <w:jc w:val="both"/>
        <w:rPr/>
      </w:pPr>
      <w:r>
        <w:rPr/>
        <w:t xml:space="preserve">A gumó </w:t>
      </w:r>
      <w:r>
        <w:rPr>
          <w:i/>
        </w:rPr>
        <w:t>barnásszürke elszíneződését</w:t>
      </w:r>
      <w:r>
        <w:rPr/>
        <w:t xml:space="preserve"> a 8 </w:t>
      </w:r>
      <w:r>
        <w:rPr>
          <w:vertAlign w:val="superscript"/>
        </w:rPr>
        <w:t>0</w:t>
      </w:r>
      <w:r>
        <w:rPr/>
        <w:t>C alatti betakarításkori talajhőmérséklet okozza.</w:t>
      </w:r>
    </w:p>
    <w:p>
      <w:pPr>
        <w:pStyle w:val="Normal"/>
        <w:spacing w:lineRule="auto" w:line="360"/>
        <w:jc w:val="both"/>
        <w:rPr/>
      </w:pPr>
      <w:r>
        <w:rPr/>
        <w:t xml:space="preserve">A főzési és elősütési </w:t>
      </w:r>
      <w:r>
        <w:rPr>
          <w:i/>
        </w:rPr>
        <w:t>gumószürkülés</w:t>
      </w:r>
      <w:r>
        <w:rPr/>
        <w:t xml:space="preserve"> oka az enzimatiku sreakciókban rejl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trogén tartalom általában 50-200 mg/kg között szokott változni. Magas értéke kedvezőtlenül hat a gumó minőségére. </w:t>
      </w:r>
    </w:p>
    <w:p>
      <w:pPr>
        <w:pStyle w:val="Normal"/>
        <w:spacing w:lineRule="auto" w:line="360"/>
        <w:jc w:val="both"/>
        <w:rPr/>
      </w:pPr>
      <w:r>
        <w:rPr/>
        <w:t>Glikoalkaloid tartalom: a gumó minden része tartalmazza, de eltérő mennyiségben. 150 mg felett már mérgez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burgonya étkezési minősége a főzési típusa szerint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őzési típ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llemző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lhaszná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-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őzés után is egyben maradó gumó, finomszemcsés textú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áta, hidegkonyhai készétel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B-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B-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ssé szétfővő, kissé szappanos vagy lisztes konzisztenciáj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mmes frti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egyes hasznos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-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-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étfővő, laza szerkezetű, lisztes, száraz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rhany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üré, pehely, chips, tés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-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jesen szétfővő durca szemcsézet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ményítő, püré, pehel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gonyafajtákkal szemben támasztott minőségi követelmény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6"/>
        <w:gridCol w:w="1458"/>
        <w:gridCol w:w="1950"/>
        <w:gridCol w:w="1245"/>
        <w:gridCol w:w="114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lajdonság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tkezési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pari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mő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sá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üré, pehel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p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Érésidő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a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özépkor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ai és középkor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ai és közép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mómér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60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80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áltoz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5 m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móforma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ömbölyű, hosszú, ová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vális, hossz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ömbölyű, ovál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ússzín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m meghatároz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ó színtulajdonságok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rg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ményítőtartalo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 meghatároz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% fel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-16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19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17%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ukáló cukor tartalo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 meghatároz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-0,8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 % alat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 % alat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rkefoltosság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csony szintű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yers elszíneződés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cso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özepe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cson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mózöldülé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özep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acsony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ep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őzés utáni szürkülés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cson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őzési típ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, B-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, A-B, B, B-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, B-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-C, C, C-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-C, 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40:00Z</dcterms:created>
  <dc:creator>Varga Csaba</dc:creator>
  <dc:description/>
  <cp:keywords/>
  <dc:language>en-US</dc:language>
  <cp:lastModifiedBy>Varga Csaba</cp:lastModifiedBy>
  <dcterms:modified xsi:type="dcterms:W3CDTF">2005-04-25T16:48:00Z</dcterms:modified>
  <cp:revision>6</cp:revision>
  <dc:subject/>
  <dc:title/>
</cp:coreProperties>
</file>