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ÚTMUTAT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 SZAKDOLGOZAT KÉSZÍTÉSÉH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A mellékletekből a sárgával kiemelt részleteket ne nyomtassa ki a szakdolgozatához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CD-t a Műszaki és Mezőgazdasági Karon nem kell mellékelni a leadott szakdolgozathoz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 xml:space="preserve">A konzultációs lapo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highlight w:val="yellow"/>
          </w:rPr>
          <w:t>a szakdolgozat belső címlapja után mindkét leadott példányba be kell kötni!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Általános tudnivaló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. Az alapmérnöki képzésben résztvevő hallgatónak szakdolgozatot kell készíteni. A szakdolgozat célja a tananyag szakmai elmélyítése, a tanult ismeretekre alapozott önálló, átfogó feladatmegoldó képesség igazolása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2. A szakdolgozat témáját a tanszékek határozzák meg, amelyből a hallgató választhat. A hallgató önálló kezdeményezésű témáját kérelmezés és egyeztetés után a tanszék hagyja jóvá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A tanszékek a szakdolgozati témákat nyilvánosságra hozzák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A hallgatók a kiválasztott témát a tanszéken bejegyeztetik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A tanszék a szakdolgozat készítéséhez konzulenseket jelöl ki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6. A hallgató a téma kiválasztása után a konzulens segítségével elkészíti a témavázlatot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A hallgató a konzulens véleményének folyamatos kikérésével megírja a kéziratot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lévenként legalább három alkalommal köteles konzultáln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A félévi kreditek csak a hivatalos konzultációk megléte esetén írhatók jóvá.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A hallgató az előírt formában a kijelölt határidőre 2 példányban a tanszéken adja le szakdolgozatát, melyben el kell helyezni (külön lapon) a szakdolgozat összefoglalóját is (</w:t>
      </w:r>
      <w:r>
        <w:rPr>
          <w:rFonts w:cs="Times New Roman" w:ascii="Times New Roman" w:hAnsi="Times New Roman"/>
          <w:b/>
          <w:sz w:val="24"/>
        </w:rPr>
        <w:t>ld 9. sz. mellékle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9. Határidők és teljesítendő feladatok félévenként: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nappal és levelezői tagozaton</w:t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meghirdetése a IV. f.é.-ben</w:t>
      </w:r>
      <w:r>
        <w:rPr>
          <w:rFonts w:cs="Times New Roman" w:ascii="Times New Roman" w:hAnsi="Times New Roman"/>
          <w:sz w:val="24"/>
        </w:rPr>
        <w:t>:</w:t>
        <w:tab/>
        <w:t>március 15.</w:t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A témák kiválasztása, bejegyeztetés a tanszéken</w:t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IV. félévben, minden év április 1.</w:t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émavázlat és a cím leadása</w:t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nzulensi egyeztetés után </w:t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ld. témavázlat, ld. 3. melléklet):</w:t>
      </w:r>
      <w:r>
        <w:rPr>
          <w:rFonts w:cs="Times New Roman" w:ascii="Times New Roman" w:hAnsi="Times New Roman"/>
          <w:sz w:val="24"/>
        </w:rPr>
        <w:tab/>
        <w:t>a IV. félévben, április 15.</w:t>
      </w:r>
    </w:p>
    <w:p>
      <w:pPr>
        <w:pStyle w:val="BlockText"/>
        <w:tabs>
          <w:tab w:val="left" w:pos="4820" w:leader="none"/>
          <w:tab w:val="left" w:pos="6946" w:leader="none"/>
        </w:tabs>
        <w:ind w:left="709" w:right="4677" w:hanging="0"/>
        <w:rPr/>
      </w:pPr>
      <w:r>
        <w:rPr>
          <w:i/>
        </w:rPr>
        <w:t>A jóváhagyott témalap kiadása, elvégzett részmunkák igazoltatása a konzulenssel:</w:t>
      </w:r>
      <w:r>
        <w:rPr/>
        <w:t xml:space="preserve"> </w:t>
        <w:tab/>
        <w:t>a VI. f.é. utolsó tanítási nap</w:t>
      </w:r>
    </w:p>
    <w:p>
      <w:pPr>
        <w:pStyle w:val="Normal"/>
        <w:tabs>
          <w:tab w:val="clear" w:pos="709"/>
          <w:tab w:val="left" w:pos="4820" w:leader="none"/>
          <w:tab w:val="center" w:pos="5670" w:leader="none"/>
          <w:tab w:val="left" w:pos="6946" w:leader="none"/>
        </w:tabs>
        <w:spacing w:lineRule="auto" w:line="360"/>
        <w:ind w:left="4820" w:hanging="4111"/>
        <w:jc w:val="both"/>
        <w:rPr/>
      </w:pPr>
      <w:r>
        <w:rPr>
          <w:rFonts w:cs="Times New Roman" w:ascii="Times New Roman" w:hAnsi="Times New Roman"/>
          <w:i/>
          <w:sz w:val="24"/>
        </w:rPr>
        <w:t>A kézirat bemutatása:</w:t>
      </w:r>
      <w:r>
        <w:rPr>
          <w:rFonts w:cs="Times New Roman" w:ascii="Times New Roman" w:hAnsi="Times New Roman"/>
          <w:sz w:val="24"/>
        </w:rPr>
        <w:tab/>
        <w:t>legalább egy hónappal a leadási határidő előtt</w:t>
      </w:r>
    </w:p>
    <w:p>
      <w:pPr>
        <w:pStyle w:val="Normal"/>
        <w:tabs>
          <w:tab w:val="clear" w:pos="709"/>
          <w:tab w:val="left" w:pos="4820" w:leader="none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kész szakdolgozat leadása:</w:t>
      </w:r>
      <w:r>
        <w:rPr>
          <w:rFonts w:cs="Times New Roman" w:ascii="Times New Roman" w:hAnsi="Times New Roman"/>
          <w:sz w:val="24"/>
        </w:rPr>
        <w:tab/>
        <w:t>a határidő évkezdéskor kerül meghirdetésre</w:t>
      </w:r>
    </w:p>
    <w:p>
      <w:pPr>
        <w:pStyle w:val="Normal"/>
        <w:tabs>
          <w:tab w:val="clear" w:pos="709"/>
          <w:tab w:val="left" w:pos="4820" w:leader="none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A téma, ill. cím módosítása:</w:t>
      </w:r>
      <w:r>
        <w:rPr>
          <w:rFonts w:cs="Times New Roman" w:ascii="Times New Roman" w:hAnsi="Times New Roman"/>
          <w:sz w:val="24"/>
        </w:rPr>
        <w:tab/>
        <w:t>a jóváhagyott módosítás: témalap kiadásáig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A szakdolgozat tudományos diákkörben is megvitatható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A TDK dolgozat a tanszék javaslatára szakdolgozatként is elfogadható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A hallgató a záróvizsga után a szakdolgozat egyik példányát visszakapja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artalmi követelmény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A hallgatónak - a konzulens irányításával - önállóan kell elkészíteni a szakdolgozatot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2. A szakdolgozatból tűnjön ki a hallgató előkészítő, feldolgozó és értékelő munkája, szintetizáló képessége. A szakdolgozatban az önálló értékelő munka (helyszíni vizsgálatok, mérések, megfigyelések, adatgyűjtés és feldolgozás, program-, műveleti terv, valamint egyéb tervezési feladat készítés, stb.) leírásának aránya a terjedelem legalább 50%-a legyen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A szakdolgozat javasolt tartalmi felépítése: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a célkitűzés megfogalmazása (4-7%)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zakirodalmi áttekintés (20-25%)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kirodalmi áttekintésben felhasznált irodalmak száma legalább 15-20 db legyen, amelynek 50-60% szakmai kiadványokat, szakfolyóiratokat foglaljon magában. A felhasznált szakirodalmak lehetőleg 25-30%-ban idegen nyelvűek legyenek. 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a feladatok meghatározása (5-8%)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az elvégzett munka részletes leírása (kísérlet helye, anyag, módszer) (8-10%)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a munka eredményének értékelése, a következtetések levonása (40-60%)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összefoglalás (2-3%)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rodalomjegyzék,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ellékletek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2.4. A szakdolgozat javasolt terjedelem 50 ~ 60 oldal, de 40 oldalnál ne legyen kevesebb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5. A szakdolgozat igényes stílusban, a magyar nyelv és a szaknyelv szabályainak betartásával kell megfogalmazni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Formai követelmény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3.1. A szakdolgozatot A/4 szabványméretű fehér papír egyik oldalára írva, kemény kötésben 2 példányban kell elkészíteni.</w:t>
      </w:r>
    </w:p>
    <w:p>
      <w:pPr>
        <w:pStyle w:val="BodyTextIndent2"/>
        <w:tabs>
          <w:tab w:val="clear" w:pos="2268"/>
          <w:tab w:val="left" w:pos="4820" w:leader="none"/>
        </w:tabs>
        <w:rPr/>
      </w:pPr>
      <w:r>
        <w:rPr/>
        <w:t>A szöveget írógéppel vagy más nyomtató eljárással 1,5-ös sortávolsággal, balszélén 3 cm, jobbszélén 2 cm, felül és alul 2,5 cm margóval kell írni.</w:t>
      </w:r>
    </w:p>
    <w:p>
      <w:pPr>
        <w:pStyle w:val="BodyTextIndent2"/>
        <w:tabs>
          <w:tab w:val="clear" w:pos="2268"/>
          <w:tab w:val="left" w:pos="4820" w:leader="none"/>
        </w:tabs>
        <w:rPr/>
      </w:pPr>
      <w:r>
        <w:rPr/>
        <w:t>Szövegszerkesztő betűnagyság 12. Betűtípus: Times New Roman CE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A szakdolgozat fedőlapját az </w:t>
      </w:r>
      <w:r>
        <w:rPr>
          <w:rFonts w:cs="Times New Roman" w:ascii="Times New Roman" w:hAnsi="Times New Roman"/>
          <w:b/>
          <w:sz w:val="24"/>
        </w:rPr>
        <w:t>1. sz. melléklet</w:t>
      </w:r>
      <w:r>
        <w:rPr>
          <w:rFonts w:cs="Times New Roman" w:ascii="Times New Roman" w:hAnsi="Times New Roman"/>
          <w:sz w:val="24"/>
        </w:rPr>
        <w:t xml:space="preserve">, címlapját a </w:t>
      </w:r>
      <w:r>
        <w:rPr>
          <w:rFonts w:cs="Times New Roman" w:ascii="Times New Roman" w:hAnsi="Times New Roman"/>
          <w:b/>
          <w:sz w:val="24"/>
        </w:rPr>
        <w:t>2. sz. melléklet</w:t>
      </w:r>
      <w:r>
        <w:rPr>
          <w:rFonts w:cs="Times New Roman" w:ascii="Times New Roman" w:hAnsi="Times New Roman"/>
          <w:sz w:val="24"/>
        </w:rPr>
        <w:t xml:space="preserve"> szerint kell elkészíteni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A témavázlati lap a tanszéki adminisztráción vehető fel, mely megegyezik a 4. félévben leadott vázlattal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3.4. A konzultációs lapot a témavezető tanárral kell minden esetben igazoltatni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3.5. A tartalomjegyzék a dolgozat elejére, a konzultáció igazolása után következzen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3.6. A tartalomjegyzék után az 1. oldallal kezdődik a szakdolgozat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3.7. Az egyes fejezeteket és azon belül az egyes gondolatokat megfelelő tördeléssel kell egymástól elválasztani. A fejezet címek és az azokat követő első bekezdés bal oldalon a margónál kezdődjék, és az azt következő bekezdéseket 0,5 cm-es behúzással kissé jobbra kezdjük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3.8. A fejezet- és alcímek számozásánál a decimális klasszifikációt (</w:t>
      </w:r>
      <w:r>
        <w:rPr>
          <w:rFonts w:cs="Times New Roman" w:ascii="Times New Roman" w:hAnsi="Times New Roman"/>
          <w:b/>
          <w:sz w:val="24"/>
        </w:rPr>
        <w:t>ld. 5. sz. melléklet</w:t>
      </w:r>
      <w:r>
        <w:rPr>
          <w:rFonts w:cs="Times New Roman" w:ascii="Times New Roman" w:hAnsi="Times New Roman"/>
          <w:sz w:val="24"/>
        </w:rPr>
        <w:t>. - főtémaszám, altémaszám) kell alkalmazni. A decimális alábontás a hármas tagozódást ne haladja meg (pld. 3.2.1 A…..) A címeket és alcímeket a szövegből ki kell emelni (</w:t>
      </w:r>
      <w:r>
        <w:rPr>
          <w:rFonts w:cs="Times New Roman" w:ascii="Times New Roman" w:hAnsi="Times New Roman"/>
          <w:b/>
          <w:sz w:val="24"/>
        </w:rPr>
        <w:t>vastagított</w:t>
      </w:r>
      <w:r>
        <w:rPr>
          <w:rFonts w:cs="Times New Roman" w:ascii="Times New Roman" w:hAnsi="Times New Roman"/>
          <w:sz w:val="24"/>
        </w:rPr>
        <w:t>, 14-es betűméret). Az egy számjegyű főfejezetek új oldalon kezdődjenek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9. A táblázatokat a táblázatkészítés szabályainak betartásával kell megszerkeszteni, sorszámmal és címmel kell ellátni. </w:t>
      </w:r>
      <w:r>
        <w:rPr>
          <w:rFonts w:cs="Times New Roman" w:ascii="Times New Roman" w:hAnsi="Times New Roman"/>
          <w:b/>
          <w:sz w:val="24"/>
        </w:rPr>
        <w:t>Számozásuk, címük a táblázat felett legyen</w:t>
      </w:r>
      <w:r>
        <w:rPr>
          <w:rFonts w:cs="Times New Roman" w:ascii="Times New Roman" w:hAnsi="Times New Roman"/>
          <w:sz w:val="24"/>
        </w:rPr>
        <w:t xml:space="preserve">. Az ábrákban és táblázatokban szereplő adatok forrását (kísérleti hely, évjárat stb.) minden esetben fel kell tüntetni (a táblázat és az ábra címe alatt 10-es betűnagysággal): (Forrás: SZENDRŐ, 1999). A szövegben a szám megjelölésével kell hivatkozni rá. A kisebb méretű táblázatokat (max. A/4 nagyság) a szöveg tördelésével lehetőleg a vonatkozó szöveggel azonos oldalon kell elhelyezni. Az A/4 méretet meghaladó táblázatokat a dolgozatba befűzve vagy a szakdolgozat hátsó borítólapjának belső oldalán kialakított tasakban számozott mellékletként kell elhelyezni. A szövegben ezekre a számozásnak megfelelően kell hivatkozni (pld. Az </w:t>
      </w:r>
      <w:r>
        <w:rPr>
          <w:rFonts w:cs="Times New Roman" w:ascii="Times New Roman" w:hAnsi="Times New Roman"/>
          <w:b/>
          <w:sz w:val="24"/>
        </w:rPr>
        <w:t>5. számú melléklet</w:t>
      </w:r>
      <w:r>
        <w:rPr>
          <w:rFonts w:cs="Times New Roman" w:ascii="Times New Roman" w:hAnsi="Times New Roman"/>
          <w:sz w:val="24"/>
        </w:rPr>
        <w:t xml:space="preserve"> szerint)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3.10. A grafikonokat, diagramokat, rajzokat, fényképeket stb., egységesen ábrának kell tekinteni, sorszámmal és címmel kell ellátni. A szöveg közbeni hivatkozásra és elhelyezésükre ugyanaz vonatkozik, mint a táblázatokra. Számozásuk, címük az ábra alatt legyen elhelyezve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3.11. A szakdolgozathoz kapcsolódó irodalomjegyzéket a szakdolgozat befejező részeként kell közölni. (Felhasznált irodalom).</w:t>
      </w:r>
    </w:p>
    <w:p>
      <w:pPr>
        <w:pStyle w:val="BodyText2"/>
        <w:rPr/>
      </w:pPr>
      <w:r>
        <w:rPr/>
        <w:t>Az irodalomjegyzéket a szerzők vezetéknevének névsora szerint (a keresztnevet csak jelölve) kell elkészíteni. A szerző (szerzők) neve mögött az évszám, majd a mű címe, a kiadó neve, megjelenés helye, terjedelme. Ha a felhasznált irodalom egésze fontos a hivatkozás szempontjából, úgy az oldalszám megjelölése elmaradhat, amennyiben a hivatkozott irodalomnak csak egy oldal szerint jól behatárolt része kerül felhasználásra, úgy azt az irodalmi jegyzékben fel kell tüntetni, pl: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BAKOS, I. (1971):</w:t>
        <w:tab/>
        <w:t>A faápolás és gyümölcsszüret gépesítése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Mezőgazdasági Kiadó, Budapest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4254" w:hanging="397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KOVÁCS, A. – SUBA, I. (1979): Egy sertéstelep évi kocaselejtezésének nagysága, okai, valamint az eredmények növelésének lehetőségei. Magyar Állatorvosok lapja, 9: 621-624.p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Külföldi szerzőknél: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5688" w:hanging="49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LAUGHLIN, A. – MINEAU, P. (1995): </w:t>
        <w:tab/>
        <w:t>The impact of agricultural practices on biodiversity. Agric. Ecosys. Environm. 55:201–212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Ugyanazon szerzőtől származó és ugyanabban az évben megjelent mű esetén az évszám mellé írt kisbetűvel kell a műveket egymástól elhatárolni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, G.</w:t>
        <w:tab/>
        <w:t>(1986a)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, G.</w:t>
        <w:tab/>
        <w:t>(1986b)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z irodalmi hivatkozásnál vagy a szakirodalmi áttekintésnél a műre a szerző vezetéknevével és az évszámmal kell hivatkozni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OS (1971) szerint a mezőgazdasági......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BAKOS (1971) megállapította, hogy .....................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Több szerző esetén elegendő az első szerző nevét írni, pl.: BENEDEK és mtsai (1968), vagy MARTIN et al. (1976), (KOVÁCS, 1999; SZABÓ, 1976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hivatkozott szerző nem önálló művel szerepel, hivatkozni kell az eredeti publikációra i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pl: SZERZŐ-1, 1961 (Cit. SZERZŐ-2, 1969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3.12. A szakdolgozatban szereplő tudományos (latin) kifejezéseket és neveket </w:t>
      </w:r>
      <w:r>
        <w:rPr>
          <w:rFonts w:cs="Times New Roman" w:ascii="Times New Roman" w:hAnsi="Times New Roman"/>
          <w:i/>
          <w:sz w:val="24"/>
        </w:rPr>
        <w:t>dőlt betűvel</w:t>
      </w:r>
      <w:r>
        <w:rPr>
          <w:rFonts w:cs="Times New Roman" w:ascii="Times New Roman" w:hAnsi="Times New Roman"/>
          <w:sz w:val="24"/>
        </w:rPr>
        <w:t xml:space="preserve"> kell írn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Nyíregyháza, 2009. márciu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. Sikolya László</w:t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kari főigazgató</w:t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right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  <w:t>sz. melléklet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highlight w:val="yellow"/>
        </w:rPr>
        <w:t>(borító)</w:t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SZAKDOLG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ÉV: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0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YÍREGYHÁZI FŐISKOLA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highlight w:val="yellow"/>
        </w:rPr>
        <w:t>2. sz. melléklet</w:t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MŰSZAKI ÉS MEZŐGAZDASÁGI KAR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highlight w:val="yellow"/>
        </w:rPr>
        <w:t>(belső címlap)</w:t>
      </w:r>
    </w:p>
    <w:p>
      <w:pPr>
        <w:pStyle w:val="Heading1"/>
        <w:rPr/>
      </w:pPr>
      <w:r>
        <w:rPr/>
        <w:t>MEZŐGAZDASÁGI MÉRNÖK SZAK</w:t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YÍREGYHÁZ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ZAKDOLGOZA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szítette: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Konzulens(ek):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2010</w:t>
      </w:r>
      <w:r>
        <w:br w:type="page"/>
      </w:r>
    </w:p>
    <w:p>
      <w:pPr>
        <w:pStyle w:val="Heading1"/>
        <w:tabs>
          <w:tab w:val="left" w:pos="3969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caps/>
        </w:rPr>
        <w:t>Nyíregyházi főiskola</w:t>
        <w:tab/>
        <w:tab/>
        <w:tab/>
        <w:t xml:space="preserve">        </w:t>
      </w:r>
      <w:r>
        <w:rPr>
          <w:b w:val="false"/>
          <w:i/>
          <w:highlight w:val="yellow"/>
        </w:rPr>
        <w:t>3. sz. melléklet</w:t>
      </w:r>
    </w:p>
    <w:p>
      <w:pPr>
        <w:pStyle w:val="Heading1"/>
        <w:spacing w:lineRule="auto" w:line="240"/>
        <w:rPr>
          <w:caps/>
        </w:rPr>
      </w:pPr>
      <w:r>
        <w:rPr>
          <w:caps/>
        </w:rPr>
        <w:t>műszaki és mezőgazdasági kar</w:t>
        <w:tab/>
        <w:tab/>
        <w:tab/>
      </w:r>
      <w:r>
        <w:rPr>
          <w:b w:val="false"/>
          <w:i/>
          <w:highlight w:val="yellow"/>
        </w:rPr>
        <w:t>(témavázlat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nyíregyháza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A tanszéken kell leadni a szakdolgozati téma kiválasztásakor, nem kerül a dolgozatba bekötésre!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ZAKDOLG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ím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észítő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zulens(ek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</w:rPr>
      </w:pPr>
      <w:r>
        <w:rPr>
          <w:b/>
        </w:rPr>
        <w:t>TÉMAVÁZLAT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eze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rodalmi áttekin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nyag és módsz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Eredmények és értékelésü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övetkeztetések és javaslat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foglal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odalomjegyzé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i címet és témavázlatot jóváhagy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zulens tanár</w:t>
        <w:tab/>
        <w:tab/>
        <w:tab/>
        <w:tab/>
        <w:t xml:space="preserve">   </w:t>
        <w:tab/>
        <w:t xml:space="preserve">        tanszékvezető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(*A téma irodalmi feldolgozása során a fenti formátumtól, a konzulens jóváhagyása mellett el lehet térni.)</w:t>
      </w:r>
      <w:r>
        <w:br w:type="page"/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Be kell kötni a tanszéken leadandó szakdolgozat mindkét példányába 2. lapként a belső címlap után, a tartalomjegyzék elé!)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  <w:highlight w:val="yellow"/>
        </w:rPr>
        <w:t>4. sz. melléklet</w:t>
      </w:r>
    </w:p>
    <w:p>
      <w:pPr>
        <w:pStyle w:val="Heading"/>
        <w:rPr/>
      </w:pPr>
      <w:r>
        <w:rPr/>
        <w:t>KONZULTÁCIÓK IGAZOLÁSA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</w:rPr>
        <w:t>A hallgató neve</w:t>
      </w:r>
      <w:r>
        <w:rPr/>
        <w:t xml:space="preserve">: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219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Időp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nzultáció tárgy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en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ot elfogadom: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Nyíregyháza, 2010.   .............................. hó ........... nap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exact" w:line="40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ens (külső)</w:t>
        <w:tab/>
        <w:tab/>
        <w:tab/>
        <w:tab/>
        <w:tab/>
        <w:t>konzulens (belső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beadása: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Nyíregyháza, 2010.  ..................................hó ............. nap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nszékvezető</w:t>
      </w:r>
      <w:r>
        <w:br w:type="page"/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5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Tartalomjegyzék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minta)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Bevezetés</w:t>
        <w:tab/>
        <w:t xml:space="preserve">    </w:t>
      </w:r>
      <w:r>
        <w:rPr>
          <w:rFonts w:cs="Times New Roman" w:ascii="Times New Roman" w:hAnsi="Times New Roman"/>
          <w:caps/>
          <w:sz w:val="24"/>
        </w:rPr>
        <w:t>1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Főcím</w:t>
        <w:tab/>
        <w:t xml:space="preserve"> </w:t>
      </w:r>
      <w:r>
        <w:rPr>
          <w:rFonts w:cs="Times New Roman" w:ascii="Times New Roman" w:hAnsi="Times New Roman"/>
          <w:caps/>
          <w:sz w:val="24"/>
        </w:rPr>
        <w:t>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Alcím</w:t>
        <w:tab/>
        <w:t xml:space="preserve">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1.1. Al-alcím</w:t>
        <w:tab/>
      </w: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  <w:highlight w:val="yellow"/>
        </w:rPr>
        <w:t>6. sz. melléklet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áblázat. Lisztharmattal fertőzött növények aránya az elméleti tőszám százalékában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orrás: SZERZŐ, évszám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76"/>
        <w:gridCol w:w="42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201035" cy="21037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2pt;width:252pt;height:16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ábra. A baromfihús, valamint az egyéb húsok </w:t>
        <w:br/>
        <w:tab/>
        <w:t>termelésének alakulása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Forrás: SZERZŐ, évszám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A termelő kapacitás jellemzése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right="284" w:firstLine="284"/>
        <w:jc w:val="both"/>
        <w:rPr/>
      </w:pPr>
      <w:r>
        <w:rPr>
          <w:rFonts w:cs="Times New Roman" w:ascii="Times New Roman" w:hAnsi="Times New Roman"/>
          <w:sz w:val="24"/>
        </w:rPr>
        <w:t>A tenyésztő gazdaságok évről évre növelték telepeik befogadó képességét és termelési kapacitását. A tojóhibrid forgalmazásában azonban nem következett be dinamikus fejlődés.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righ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right="284" w:firstLine="284"/>
        <w:jc w:val="both"/>
        <w:rPr/>
      </w:pPr>
      <w:r>
        <w:rPr>
          <w:rFonts w:cs="Times New Roman" w:ascii="Times New Roman" w:hAnsi="Times New Roman"/>
          <w:sz w:val="24"/>
        </w:rPr>
        <w:t>A tojóhibrid jércenevelésében a ketreces tartás bevezetésével javul a rendelkezésre álló alapterület kihasználása.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highlight w:val="yellow"/>
        </w:rPr>
        <w:t>7. sz. melléklet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JÉKOZTATÁSUL!!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írálati szempontok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A szakdolgozat szerkesztése, stílusa (pontszám: 0-5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téma szakirodalmi feldolgozása (pontszám: 0-10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A témafeldolgozás módszere és a tartalmi kidolgozás színvonala (pontszám: 0-25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Az eredmények értékelése, a következtetések és javaslatok gyakorlati alkalmazhatósága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ontszám: 0-10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szes pontszám alapján javasolt osztályzat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-24  pont  elégtelen</w:t>
        <w:tab/>
        <w:t>(1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-31  pont elégséges</w:t>
        <w:tab/>
        <w:t>(2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2-38  pont közepes</w:t>
        <w:tab/>
        <w:t>(3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-45  pont  jó</w:t>
        <w:tab/>
        <w:t>(4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-50  pont jeles</w:t>
        <w:tab/>
        <w:t>(5)</w:t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  <w:t>8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A tanszék készíti el, nem kerül a dolgozatba bekötésre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YÍREGYHÁZI FŐISK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ŰSZAKI ÉS MEZŐGAZDASÁGI FŐISKOLAI K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JGAZDÁLKODÁSI ÉS VIDÉKFEJLESZTÉSI TANS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ÍREGYHÁ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/>
      </w:pPr>
      <w:r>
        <w:rPr/>
        <w:t>SZAKDOLGOZAT BÍRÁL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hallgató nev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szakdolgozat cím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 A szakdolgozat szerkesztése, stílusa (pontszám: 0-5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Szakirodalmi feldolgozás és elemzés (pontszám: 0-10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A témafeldolgozás módszere és a tartalmi kidolgozás színvonala (pontszám: 0-25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 Az eredmények értékelése, a következtetések és javaslatok gyakorlati alkalmazhatósága (pontszám: 0-10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íráló tételes észrev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Összes pontszám: </w:t>
      </w:r>
      <w:r>
        <w:rPr>
          <w:rFonts w:cs="Times New Roman" w:ascii="Times New Roman" w:hAnsi="Times New Roman"/>
          <w:sz w:val="24"/>
        </w:rPr>
        <w:t xml:space="preserve">  pont</w:t>
      </w:r>
      <w:r>
        <w:rPr>
          <w:rFonts w:cs="Times New Roman" w:ascii="Times New Roman" w:hAnsi="Times New Roman"/>
          <w:b/>
          <w:sz w:val="24"/>
        </w:rPr>
        <w:tab/>
        <w:tab/>
        <w:t>Javasolt osztályza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íregyháza, 2007. 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íráló neve: </w:t>
        <w:tab/>
        <w:tab/>
        <w:t>______________________________</w:t>
      </w:r>
    </w:p>
    <w:p>
      <w:pPr>
        <w:pStyle w:val="Normal"/>
        <w:tabs>
          <w:tab w:val="clear" w:pos="709"/>
          <w:tab w:val="center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3119" w:firstLine="709"/>
        <w:rPr>
          <w:sz w:val="24"/>
        </w:rPr>
      </w:pPr>
      <w:r>
        <w:rPr>
          <w:sz w:val="24"/>
        </w:rPr>
        <w:t>Munkahelye: Nyíregyházi Főiskola MMFK</w:t>
      </w:r>
    </w:p>
    <w:p>
      <w:pPr>
        <w:pStyle w:val="Normal"/>
        <w:ind w:left="3969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asolt témakörök (kérdések) a záróvizsgáho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25 pont – elégtelen (1);</w:t>
        <w:tab/>
        <w:t>26-33 pont – elégséges (2); 34-40 pont – közepes (3); 41-45 pont – jó (4); 46-50 pont jeles (5)</w:t>
      </w:r>
    </w:p>
    <w:p>
      <w:pPr>
        <w:sectPr>
          <w:type w:val="continuous"/>
          <w:pgSz w:w="11906" w:h="16838"/>
          <w:pgMar w:left="1701" w:right="1134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ZAKDOLGOZAT ÖSSZEFOGLALÓ (MINTA, max 1. oldal)</w:t>
        <w:tab/>
      </w:r>
      <w:r>
        <w:rPr>
          <w:rFonts w:cs="Times New Roman" w:ascii="Times New Roman" w:hAnsi="Times New Roman"/>
          <w:i/>
          <w:sz w:val="24"/>
          <w:highlight w:val="yellow"/>
        </w:rPr>
        <w:t>9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A hallgató készíti el, nem kerül a dolgozatba bekötésre, de mind a 2 leadott szakdolgozatba be kell rakni 1-1 példányban!)</w:t>
      </w:r>
    </w:p>
    <w:p>
      <w:pPr>
        <w:pStyle w:val="TextBody"/>
        <w:rPr/>
      </w:pPr>
      <w:r>
        <w:rPr/>
        <w:t>TALAJ ÉS TALAJVÍZ SZÉNHIDROGÉN-SZENNYEZÉS MENTESÍTÉSE A MÁV ZÁHONYI VEGYIANYAG ÁTFEJTŐ TELEPHELYÉ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Szerző:</w:t>
        <w:tab/>
        <w:tab/>
        <w:t>Szabó László MG. III.</w:t>
      </w:r>
    </w:p>
    <w:p>
      <w:pPr>
        <w:pStyle w:val="Normal"/>
        <w:rPr>
          <w:sz w:val="26"/>
        </w:rPr>
      </w:pPr>
      <w:r>
        <w:rPr>
          <w:rFonts w:eastAsia="Tms Rmn;Times New Roman"/>
          <w:sz w:val="26"/>
        </w:rPr>
        <w:t xml:space="preserve">                       </w:t>
      </w:r>
      <w:r>
        <w:rPr>
          <w:sz w:val="26"/>
        </w:rPr>
        <w:tab/>
        <w:t>NYF MMFK, Tájgazdálkodási és Vidékfejlesztési Tanszék</w:t>
      </w:r>
    </w:p>
    <w:p>
      <w:pPr>
        <w:pStyle w:val="Normal"/>
        <w:ind w:left="2124" w:hanging="2124"/>
        <w:rPr>
          <w:sz w:val="26"/>
        </w:rPr>
      </w:pPr>
      <w:r>
        <w:rPr>
          <w:sz w:val="26"/>
        </w:rPr>
        <w:t>Témavezető:</w:t>
        <w:tab/>
        <w:t>Révész Béla, környezetvédelmi-környezetgazd.-i szakmérnök                                                                Dr. Simon László, egyetemi tanár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lgozatomban a Záhonyi MÁV irányítása alá tartozó, 1961-óta folyamatosan üzemelő átfejtő telepen keletkezett környezetszennyezés felszámolását szeretném bemutatni. A MÁV által nagy gyakorisággal okozott vonalas jellegű szennyezéssel ellentétben az átfejtő telepen nagymértékű, országosan is jelentős, pontszerű szénhidrogén-szennyezés jött létre. A telep, földrajzi fekvéséből adódóan, az országba érkező és átfejtéses forgalomban tovább szállított különféle vegyianyagok és ásványolaj-termékek kezelését végzi. A szennyezőanyagok minőségi összetétele az átfejtett anyagokhoz hasonlóan heterogén jellegű volt, de főképpen az alábbi vegyületcsoportokból állt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fás szénhidrogének (ásványolaj lepárlási termékek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romás szénhidrogének (BTX-frakció, és alkil benzolok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alogénezett benzolok és alifás vegyületek, valamint ipari alkoholok és növényi olajo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nnyezés bekövetkezésének okai a korai időszak környezetvédelmi szabályozásának hiányaira, a lassú ütemű technikai fejlesztésre, valamint az emberi mulasztásokra vezethetők vissza. A kármentesítés az elsőfokú környezetvédelmi hatóság kötelezésére indult el 1995-ben, majd 1996-óta folyamatos. Mivel a szennyeződés jelen volt a talaj legfelső rétegétől kezdve az alatta, de a talajvíz felett elhelyezkedő rétegben is, valamint a talajvízbe is bejutott oldott formában, a választott kármentesítési technológiának döntő jelentősége volt annak felszámolásában. Különösen igaz ez akkor, ha figyelembe vesszük, hogy az üzem munkájához kellett alkalmazkodni a kármentesítési folyamatnak, ami sok esetben a hatékonyság rovására volt kedvezőtlen hatással. Az önmagában meglévő környezetvédelmi problémát tovább súlyosbította, hogy a szennyezettség horizontális kiterjedését tekintve átlépte a telep területének határait, súlyosan veszélyeztetve ezzel a környező területek mezőgazdasági hasznosíthatóságát, valamint a földterületek árának jelentős csökkenését vonhatja maga után. Mindezen körülményeket figyelembe véve a választott eljárás </w:t>
      </w:r>
      <w:r>
        <w:rPr>
          <w:i/>
          <w:sz w:val="24"/>
          <w:szCs w:val="24"/>
        </w:rPr>
        <w:t>in situ</w:t>
      </w:r>
      <w:r>
        <w:rPr>
          <w:sz w:val="24"/>
          <w:szCs w:val="24"/>
        </w:rPr>
        <w:t xml:space="preserve"> típusú; a legfelső rétegben talajcserével, valamint szintén a felső rétegben kiegészítő enzimes vízöblítéssel. A talajvízre rárétegződött szabadfázisú szénhidrogének eltávolítása kitermelő kutakba telepített fázis szelektív szivattyúval történt szakaszos üzemmódban. A vízben oldott állapotban lévő szénhidrogének eltávolítása „air stripper” rendszer segítségével, a folyamatos vízszintsüllyesztés fenntartásával, aktív szenes szűrős kiegészítéssel történik. A szabadfázis folyamatos csökkenése mellett azzal arányosan növekszik az enzimes, előzőleg pihentetett víz visszatáplálása a legjobb víznyelő tulajdonsággal rendelkező köztes talajrétegbe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  <w:tab w:val="left" w:pos="6946" w:leader="none"/>
      </w:tabs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820" w:leader="none"/>
      </w:tabs>
      <w:spacing w:lineRule="auto" w:line="36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268" w:leader="none"/>
      </w:tabs>
      <w:spacing w:lineRule="auto" w:line="36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4820" w:leader="none"/>
      </w:tabs>
      <w:spacing w:lineRule="auto" w:line="360"/>
      <w:ind w:left="851" w:right="4536" w:hanging="142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2268" w:leader="none"/>
      </w:tabs>
      <w:spacing w:lineRule="auto" w:line="360"/>
      <w:ind w:left="709" w:hanging="425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Honlap%202010%20nov%2029%5Cletoltheto%5CSzakdolgozat_utmutato2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0:00Z</dcterms:created>
  <dc:creator>GATE</dc:creator>
  <dc:description/>
  <cp:keywords/>
  <dc:language>en-US</dc:language>
  <cp:lastModifiedBy>Dr. Simon László</cp:lastModifiedBy>
  <cp:lastPrinted>2003-10-10T09:10:00Z</cp:lastPrinted>
  <dcterms:modified xsi:type="dcterms:W3CDTF">2010-11-29T12:31:00Z</dcterms:modified>
  <cp:revision>8</cp:revision>
  <dc:subject/>
  <dc:title>Ú T M U T A T Ó</dc:title>
</cp:coreProperties>
</file>