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Mezőgazdasági mérnöki szak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örnyezetgazdálkodási szakirány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áróvizsga témakörök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őszi búza, rozs, tritikálé, őszi és tavaszi árpa, olajos növények (napraforgó és olajtök) hagyományos és ökológiai termesztéstechnológiája, szervezési és ökonómiai kérdés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burgonya és a csicsóka, lucerna, kukorica hagyományos és ökológiai termesztéstechnológiája, szervezési és ökonómiai kérdés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ökérzöldségek (sárgarépa), hüvelyesek (borsó, bab), paradicsom hagyományos és ökológiai termesztéstechnológiája, szervezési és ökonómiai kérdés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alma, szilva, meggy integrált (környezetkímélő) és ökológiai termesztéstechnológiája, szervezési és ökonómiai kérdése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ökológiai szőlőtermesztés és a borkészítés technológiája, szervezése és ökonómiá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tejelő tehenek, marhahústermelés hagyományos és ökológiai tartástechnológiája, a tejtermelés szervezése és ökonómiáj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téshízlalás, juhtartás, pecsenyecsirke-előállítás hagyományos és ökológiai technológiája, szervezése és ökonómiá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parszerű, integrált és az ökológiai termesztés technológiáinak összehasonlítása! IFOAM irányelvek, fenntartható mezőgazdaság és technológia elemeinek ismertetése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z ökológiai gazdálkodás 10 alapelemének ismertetése. Az ökológiai gazdálkodás nemzetközi helyzete, szabályozása, szervezetei. Az ökológiai termelés ellenőrzési rendszere. Ökológiai gazdálkodással kapcsolatos hazai rendeletek. A biotermékek feldolgozási és csomagolás szabályai. A vetésforgó szerepe és jelentősége az ökológiai gazdálkodásban. Talajművelés, talajvédelem elemei az ökológiai gazdálkodásban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Agrár- és Vidékfejlesztési Operatív Program agrár-környezetgazdálkodási célprogramjai!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ezőgazdaság és a biológiai diverzitás – biotechnológia, génbank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alajszennyeződés szervetlen és szerves anyagokkal, talajremediációs eljárások. Talajdegradációs folyamatok, védekezés a káros hatások ell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növénytermesztés környezeti hatása – műtrágyák, növényvédő szerek hatása a talajra és a vízre. Az állattartás hatása a környezetre – veszélyes hulladékok az állattartásban. EU szabályozása (trágyakezelé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zőgazdasági hulladékok, melléktermékek kezelése, elhelyezése, hasznosítá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ernatív energiaforrások hasznosítási lehetősége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4"/>
    <w:qFormat/>
    <w:pPr>
      <w:spacing w:lineRule="auto" w:line="36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59:00Z</dcterms:created>
  <dc:creator>Neptun</dc:creator>
  <dc:description/>
  <cp:keywords/>
  <dc:language>en-US</dc:language>
  <cp:lastModifiedBy>Neptun</cp:lastModifiedBy>
  <dcterms:modified xsi:type="dcterms:W3CDTF">2008-03-11T10:17:00Z</dcterms:modified>
  <cp:revision>6</cp:revision>
  <dc:subject/>
  <dc:title>Mezőgazdasági mérnöki szak</dc:title>
</cp:coreProperties>
</file>