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both"/>
        <w:rPr/>
      </w:pPr>
      <w:r>
        <w:rPr/>
        <w:t>Az oktató személyi-szakmai adatai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5"/>
        <w:gridCol w:w="3143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habil. SIMON LÁSZLÓ C.Sc., D.Sc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6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C0C0C0" w:val="clear"/>
              </w:rPr>
            </w:pPr>
            <w:r>
              <w:rPr>
                <w:b/>
                <w:i/>
              </w:rPr>
              <w:t>Végzettség és szakképzettség</w:t>
            </w:r>
            <w:r>
              <w:rPr/>
              <w:t xml:space="preserve">, az oklevél kiállítója, éve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81-1986: Kertészeti és Élelmiszeripari Egyetem, Tartósítóipari Kar, Hűtőipari Szak, Budapest, 1984 - tartósítóipari üzemmérnök (okl. sz 135/1984), 1986 - okleveles tartósítóipari mérnök (okl. sz 108/1986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C0C0C0" w:val="clear"/>
              </w:rPr>
            </w:pPr>
            <w:r>
              <w:rPr/>
              <w:t xml:space="preserve">Jelenlegi </w:t>
            </w:r>
            <w:r>
              <w:rPr>
                <w:b/>
                <w:i/>
              </w:rPr>
              <w:t>munkahely(ek),</w:t>
            </w:r>
            <w:r>
              <w:rPr/>
              <w:t xml:space="preserve"> a kinevezésben feltüntetett munkakör(ök), több munkahely esetén </w:t>
            </w:r>
            <w:r>
              <w:rPr>
                <w:u w:val="single"/>
              </w:rPr>
              <w:t xml:space="preserve">aláhúzás </w:t>
            </w:r>
            <w:r>
              <w:rPr/>
              <w:t>jelölje azt az</w:t>
            </w:r>
            <w:r>
              <w:rPr>
                <w:i/>
              </w:rPr>
              <w:t xml:space="preserve"> </w:t>
            </w:r>
            <w:r>
              <w:rPr/>
              <w:t>intézményt, amelynek „kizárólagossági” nyilatkozatot (</w:t>
            </w:r>
            <w:r>
              <w:rPr>
                <w:i/>
                <w:u w:val="single"/>
              </w:rPr>
              <w:t>A</w:t>
            </w:r>
            <w:r>
              <w:rPr/>
              <w:t>) adott!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Nyíregyházi Főiskola,</w:t>
            </w:r>
            <w:r>
              <w:rPr/>
              <w:t xml:space="preserve"> Műszaki és Mezőgazdasági Főiskolai Kar, Tájgazdálkodási és Vidékfejlesztési Tanszék, egyetemi tanár, tanszékvezet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Tudományos fokozat</w:t>
            </w:r>
            <w:r>
              <w:rPr/>
              <w:t xml:space="preserve"> (a tudományág és a dátum megjelölésével) az Ftv. 149.</w:t>
            </w:r>
            <w:r>
              <w:rPr>
                <w:rFonts w:eastAsia="Times New Roman" w:cs="Times New Roman"/>
              </w:rPr>
              <w:t>§</w:t>
            </w:r>
            <w:r>
              <w:rPr/>
              <w:t>-a (5) bekezdésében foglaltak szerint: (</w:t>
            </w:r>
            <w:r>
              <w:rPr>
                <w:i/>
              </w:rPr>
              <w:t xml:space="preserve">PhD / CSc vagy DLA, stb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Tudományos/művészeti akadémiai cím/tagság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50" w:hanging="65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992</w:t>
              <w:tab/>
              <w:t>a mezőgazdasági tudomány kandidátusa (</w:t>
            </w:r>
            <w:r>
              <w:rPr>
                <w:i/>
              </w:rPr>
              <w:t>C.Sc.</w:t>
            </w:r>
            <w:r>
              <w:rPr/>
              <w:t xml:space="preserve"> okl.sz. 14.164/1992; MTA Tudományos Minősítő Bizottság, Budapest) 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  <w:tab/>
              <w:t>habilitált doktor (</w:t>
            </w:r>
            <w:r>
              <w:rPr>
                <w:i/>
              </w:rPr>
              <w:t>dr. habil.</w:t>
            </w:r>
            <w:r>
              <w:rPr/>
              <w:t xml:space="preserve"> okl. sz. 25/2002. Hab., Debreceni Egyete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7</w:t>
              <w:tab/>
              <w:t>az MTA doktora (</w:t>
            </w:r>
            <w:r>
              <w:rPr>
                <w:i/>
              </w:rPr>
              <w:t>D.Sc.</w:t>
            </w:r>
            <w:r>
              <w:rPr/>
              <w:t xml:space="preserve"> okl. száma 4694, Magyar Tudományos Akadémia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échenyi professzori ösztöndíj, Széchenyi István ösztöndíj, vagy Békéssy György posztdoktori ösztöndíj, stb. és juttatásának időpontja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8" w:hanging="1418"/>
              <w:rPr/>
            </w:pPr>
            <w:r>
              <w:rPr/>
              <w:t>2003-2006 (3 év)</w:t>
              <w:tab/>
              <w:tab/>
              <w:t>OM Széchenyi István Ösztöndí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99-2001 (3 év)</w:t>
              <w:tab/>
              <w:tab/>
              <w:t>MTA Bolyai János Kutatói Ösztöndíj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eddigi oktatói tevékenység</w:t>
            </w:r>
            <w:r>
              <w:rPr/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</w:rPr>
              <w:t>Oktatásban töltött idő:</w:t>
            </w:r>
            <w:r>
              <w:rPr/>
              <w:t xml:space="preserve">1991-1999: GATE Mezőgazdasági Főiskolai Kar, Mezőgazdasági Tanszék, Nyíregyháza; 2000-től Nyíregyházi Főiskola, Műszaki és Mezőgazdasági Kar; 2001. tavaszi félév Környezetgazdálkodás, Talajremediáció (óraadó), DE ATC; 2004, 2006: Soil pollution, soil remediation (meghívott előadó), Bécsi Mezőgazdasági Egyetem Talajtani Tanszék (Európai Unió IP Socrates tanfolya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Oktatott tantárgyak:</w:t>
            </w:r>
            <w:r>
              <w:rPr/>
              <w:t>Termékfeldolgozás I-II. (18 év), Agrokémiai és talajtan (7 év), Környezetgazdálkodás (9 év), Környezet-egészségtan (4 év), Élelmiszeripari technológiák (5 év), Speciális élelmiszeripari technológiák (4 év)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b/>
                <w:i/>
                <w:sz w:val="20"/>
              </w:rPr>
              <w:t xml:space="preserve">eddigi szakmai </w:t>
            </w:r>
            <w:r>
              <w:rPr>
                <w:i/>
                <w:sz w:val="20"/>
              </w:rPr>
              <w:t>(tudományos, kutatás-fejlesztési, alkotói, művészeti)</w:t>
            </w:r>
            <w:r>
              <w:rPr>
                <w:b/>
                <w:i/>
                <w:sz w:val="20"/>
              </w:rPr>
              <w:t xml:space="preserve"> gyakorlat és eredményei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/>
            </w:pPr>
            <w:r>
              <w:rPr/>
              <w:t xml:space="preserve">23 éves </w:t>
            </w:r>
            <w:r>
              <w:rPr>
                <w:i/>
              </w:rPr>
              <w:t>felsőoktatási-kutatási gyakorlat;</w:t>
            </w:r>
            <w:r>
              <w:rPr/>
              <w:t xml:space="preserve"> kb. 1700 tanítvány. Az egyetemi végzettségnek megfelelő „Termékfeldolgozás”, „Élelmiszeripari technológiák”, „Speciális élelmiszeripari technológiák”, illetve a kutatási területhez kapcsolódó „Környezetgazdálkodás” c. tárgyak folyamatos fejlesztése (tantárgyi programok kidolgozása, ábragyűjtemények, lektorált főiskolai jegyezetek, nyomtatott és elektronikus segédletek, oktató CD-k összeállítása.)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/>
            </w:pPr>
            <w:r>
              <w:rPr>
                <w:i/>
              </w:rPr>
              <w:t>Kutatási témák:</w:t>
            </w:r>
            <w:r>
              <w:rPr/>
              <w:t xml:space="preserve"> mikroelem-kutatás, nehézfémek a talaj-növény rendszerben, nehézfémmel szennyezett talajok fitoremediációja, energianövények ásványi táplálkozásának vizsgálata. </w:t>
            </w:r>
            <w:r>
              <w:rPr>
                <w:i/>
                <w:szCs w:val="24"/>
              </w:rPr>
              <w:t>Publikációk száma:</w:t>
            </w:r>
            <w:r>
              <w:rPr>
                <w:szCs w:val="24"/>
              </w:rPr>
              <w:t xml:space="preserve"> </w:t>
            </w:r>
            <w:r>
              <w:rPr/>
              <w:t xml:space="preserve">167 (összes független hivatkozás száma 297, ebből SCI által jegyzett folyóiratban található idézés 115). A publikációk több mint egyharmada angol nyelven jelent meg. </w:t>
            </w:r>
            <w:r>
              <w:rPr>
                <w:i/>
                <w:szCs w:val="24"/>
              </w:rPr>
              <w:t xml:space="preserve">Szakmai alkotások: </w:t>
            </w:r>
            <w:r>
              <w:rPr/>
              <w:t xml:space="preserve">könyv szerkesztés 5 (3 magyar, 2 angol); monográfia 1; könyvfejezet, könyvrészlet 19 (14 magyar nyelvű, 1 idegen nyelvű Magyarországon megjelent; 4 idegen nyelvű  külföldön megjelent), folyóiratcikk 40 (15 magyar nyelvű, 7 idegen nyelvű Magyarországon megjelent; 18 idegen nyelvű külföldön megjelent; kummulatív impakt faktor 9,732/2010); konferencia kiadvány 46 (16 magyar nyelvű, 22 idegen nyelvű Magyarországon megjelent; 8 idegen nyelvű  külföldön megjelent); egyéb publikáció 42. Főiskolai jegyzet: 4; főiskolai oktatási segédlet: 4; elektronikus főiskolai oktatási segédlet:6. </w:t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sz w:val="20"/>
              </w:rPr>
              <w:t xml:space="preserve">Elnyert </w:t>
            </w:r>
            <w:r>
              <w:rPr>
                <w:i/>
                <w:sz w:val="20"/>
              </w:rPr>
              <w:t>kutatási projekt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émavezetőként</w:t>
            </w:r>
            <w:r>
              <w:rPr>
                <w:sz w:val="20"/>
              </w:rPr>
              <w:t xml:space="preserve">: 3 OTKA (pl. 2003-2007 között OTKA T043479 program: “A rizoszférában lezajló folyamatok tanulmányozása a fitoremediáció során”), 2 AMFK, 3 Nyíregyházi Főiskola Tudományos Tanács - kiemelt pályázat. Elnyert </w:t>
            </w:r>
            <w:r>
              <w:rPr>
                <w:i/>
                <w:sz w:val="20"/>
              </w:rPr>
              <w:t>kutatási projekt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észtvevőként</w:t>
            </w:r>
            <w:r>
              <w:rPr>
                <w:sz w:val="20"/>
              </w:rPr>
              <w:t xml:space="preserve">: Európai Unió FP-7 keretprogram (FP-7-regions-2009-01 alprogram, 245449 sz. projekt; „Biomass mobilization”, 2010-2011); Norvég Alap – Megújuló és alternatív energiaforrások feltárása termelő üzemekben (2010); „Organikus gazdálkodás biológiai alapjainak komplex agronómiai, bioanalitikai vizsgálata az ÉA régiót jól reprezentáló fajták tekintetében”(2010); EU COST 631 (magyar igazgatóbizottsági tag), 3 OTKA, 1 VEGA, MTA-OTKA-NSF, 1 FM, 1 MKM K+F program. Elnyert </w:t>
            </w:r>
            <w:r>
              <w:rPr>
                <w:i/>
                <w:sz w:val="20"/>
              </w:rPr>
              <w:t>oktatási programo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émavezetőként</w:t>
            </w:r>
            <w:r>
              <w:rPr>
                <w:sz w:val="20"/>
              </w:rPr>
              <w:t xml:space="preserve">: PFP, FKFP-TDKP. Elnyert </w:t>
            </w:r>
            <w:r>
              <w:rPr>
                <w:i/>
                <w:sz w:val="20"/>
              </w:rPr>
              <w:t>oktatási programo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észtvevőként</w:t>
            </w:r>
            <w:r>
              <w:rPr>
                <w:sz w:val="20"/>
              </w:rPr>
              <w:t xml:space="preserve">: Oktatásért Közalapítvány NTP-OKA-I. (Felsőoktatási, továbbképzési és pályakezdési tehetségműhelyek támogatása” „Bioenergia” Tehetséggondozási Műhely”, 2010); Európai Unió IP Socrates Nr. 29312-IC-1-2002-1-AT-ERASMUS-IPUC-3. Elnyert </w:t>
            </w:r>
            <w:r>
              <w:rPr>
                <w:i/>
                <w:sz w:val="20"/>
              </w:rPr>
              <w:t>infrastruktúra-fejlesztő program</w:t>
            </w:r>
            <w:r>
              <w:rPr>
                <w:sz w:val="20"/>
              </w:rPr>
              <w:t xml:space="preserve"> résztvevőként: PHARE CBC, 2 FEF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Doktori iskolai tagság:</w:t>
            </w:r>
            <w:r>
              <w:rPr/>
              <w:t xml:space="preserve"> 2005-2009 a Debreceni Egyetem ATC, Interdiszciplináris Agrár- és Természettudományok Agrárműszaki-Környezetgazdálkodási Doktori Program. Két sikeresen fokozatot szerzett doktorandusz társ-témavezetője (Debreceni Egyetem), jelenleg 2 doktorandusz társ-témavezetője (Debreceni Egyetem, Corvinus Egyetem)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</w:rPr>
              <w:t xml:space="preserve">a) </w:t>
            </w:r>
            <w:r>
              <w:rPr/>
              <w:t xml:space="preserve">az </w:t>
            </w:r>
            <w:r>
              <w:rPr>
                <w:i/>
              </w:rPr>
              <w:t>elmúlt 5 év</w:t>
            </w:r>
            <w:r>
              <w:rPr/>
              <w:t xml:space="preserve"> szakmai, tudományos (művészeti) munkássága a </w:t>
            </w:r>
            <w:r>
              <w:rPr>
                <w:u w:val="single"/>
              </w:rPr>
              <w:t>szakterületen</w:t>
            </w:r>
            <w:r>
              <w:rPr/>
              <w:t xml:space="preserve"> (a legfontosabb publikációk vagy alkotások (max. </w:t>
            </w:r>
            <w:r>
              <w:rPr>
                <w:b/>
              </w:rPr>
              <w:t>5)</w:t>
            </w:r>
            <w:r>
              <w:rPr/>
              <w:t xml:space="preserve"> felsorolása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i/>
              </w:rPr>
              <w:t>b)</w:t>
            </w:r>
            <w:r>
              <w:rPr/>
              <w:t xml:space="preserve"> az </w:t>
            </w:r>
            <w:r>
              <w:rPr>
                <w:i/>
              </w:rPr>
              <w:t>eddigi tudományos-szakmai életmű</w:t>
            </w:r>
            <w:r>
              <w:rPr/>
              <w:t xml:space="preserve"> szempontjából legfontosabb 5 publikáció vagy alkotás felsorolása - amennyiben azok az </w:t>
            </w:r>
            <w:r>
              <w:rPr>
                <w:i/>
              </w:rPr>
              <w:t>a)</w:t>
            </w:r>
            <w:r>
              <w:rPr/>
              <w:t xml:space="preserve"> pontban megadottaktól különböznek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mon L.</w:t>
            </w:r>
            <w:r>
              <w:rPr/>
              <w:t xml:space="preserve"> 2007. Talajvédelem (8. fejezet). In: Kerekes B. (szerk.), Lengyel A. (sorozat szerk.): A környezetvédelem technikai alapjai. 2. kötet. Vízkezelés és talajvédelem. Bessenyei György Könyvkiadó. Nyíregyháza. pp. 117-118, 121-123, 131-168. (Kötetsorozat ISBN 978-963-7336-71-3 Ö, 2. kötet ISBN 978-963-7336-71-5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mon L.</w:t>
            </w:r>
            <w:r>
              <w:rPr>
                <w:b/>
                <w:i/>
              </w:rPr>
              <w:t xml:space="preserve"> </w:t>
            </w:r>
            <w:r>
              <w:rPr/>
              <w:t>2008. Talajszennyezés, talajhatárértékek, talajremediációs eljárások (7.4. fejezet). In: Tamás J. (szerk.): Agrárium és környezetgazdálkodás. Mezőgazda Kiadó, Budapest. pp.103-110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>
                <w:b/>
              </w:rPr>
              <w:t>Simon L.</w:t>
            </w:r>
            <w:r>
              <w:rPr/>
              <w:t xml:space="preserve"> (szerk.). 2008. Talajvédelem (különszám). Talajtani Vándorgyűlés. "Talaj-víz-környezet". Nyíregyháza, 2008. május 28-29. Talajvédelmi Alapítvány - Bessenyei György Könyvkiadó, Nyíregyháza). pp. 1-664. (lektorált konferencia kötet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Simon L.,</w:t>
            </w:r>
            <w:r>
              <w:rPr/>
              <w:t xml:space="preserve"> B. Biró, S. Balázsy, 2008. Impact of pseudomonads and ethylene on the cadmium and nickel rhizofiltration of sunflower, squash and Indian mustard. Communications in Soil Science and Plant Analysis </w:t>
            </w:r>
            <w:r>
              <w:rPr>
                <w:rFonts w:cs="AdvP497E2;Times New Roman" w:ascii="AdvP497E2;Times New Roman" w:hAnsi="AdvP497E2;Times New Roman"/>
              </w:rPr>
              <w:t xml:space="preserve">36 (15-16): 2440–2455. </w:t>
            </w:r>
            <w:r>
              <w:rPr>
                <w:b/>
                <w:i/>
              </w:rPr>
              <w:t>IF= 0,35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mon</w:t>
            </w:r>
            <w:r>
              <w:rPr/>
              <w:t xml:space="preserve">, </w:t>
            </w:r>
            <w:r>
              <w:rPr>
                <w:b/>
              </w:rPr>
              <w:t>L.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Barna, S., J. Koncz, A. Anton, 2010. Stabilization of toxic element contaminated soil with water treatment sludge. Fresenius Environmental Bulletin 19(8b):1774-1783.</w:t>
            </w:r>
            <w:r>
              <w:rPr>
                <w:b/>
                <w:i/>
              </w:rPr>
              <w:t xml:space="preserve"> IF= 0,531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righ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mon L.,</w:t>
            </w:r>
            <w:r>
              <w:rPr/>
              <w:t xml:space="preserve"> 1998. Cadmium accumulation and distribution in sunflower plant. J. Plant Nutrition 21:341-352.</w:t>
            </w:r>
            <w:r>
              <w:rPr>
                <w:b/>
                <w:i/>
              </w:rPr>
              <w:t xml:space="preserve"> IF=0,583</w:t>
            </w:r>
            <w:r>
              <w:rPr/>
              <w:tab/>
              <w:tab/>
              <w:tab/>
              <w:t xml:space="preserve"> </w:t>
            </w:r>
            <w:r>
              <w:rPr>
                <w:b/>
                <w:i/>
              </w:rPr>
              <w:t>IF=0,583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>
                <w:b/>
              </w:rPr>
              <w:t>Simon L.</w:t>
            </w:r>
            <w:r>
              <w:rPr/>
              <w:t xml:space="preserve"> (szerk.), 1999. Talajszennyeződés, talajtisztítás. Környezetügyi Műszaki Gazdasági Tájékoztató. 5. kötet. Környezetgazdálkodási Intézet. Budapest. 1-221 old. (ISBN 963 602 740 4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right" w:pos="9000" w:leader="none"/>
              </w:tabs>
              <w:jc w:val="both"/>
              <w:rPr/>
            </w:pPr>
            <w:r>
              <w:rPr>
                <w:b/>
              </w:rPr>
              <w:t>Simon L</w:t>
            </w:r>
            <w:r>
              <w:rPr/>
              <w:t xml:space="preserve">., I. Szegvári, J. Csillag, 2003. Impact of picolinic acid on the chromium accumulation in fodder radish and komatsuna. Plant and Soil 254: 337-348. </w:t>
            </w:r>
            <w:r>
              <w:rPr>
                <w:b/>
                <w:i/>
              </w:rPr>
              <w:t>IF=1,59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mon L.,</w:t>
            </w:r>
            <w:r>
              <w:rPr/>
              <w:t xml:space="preserve"> 2004. Fitoremediáció. Környezetvédelmi Füzetek. Azonosító: 2318. BMKE OMIKK, Budapest. 1-59. old. ISBN:963 593 429 0, ISSN 0866-6091 (monográfia)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imon, L</w:t>
            </w:r>
            <w:r>
              <w:rPr/>
              <w:t>., 2005. Stabilization of metals in acidic mine spoil with amendments and red fescue (</w:t>
            </w:r>
            <w:r>
              <w:rPr>
                <w:i/>
              </w:rPr>
              <w:t>Festuca rubra</w:t>
            </w:r>
            <w:r>
              <w:rPr/>
              <w:t xml:space="preserve"> L.) growth. Environmental Geochemistry and Health 27, 289-300. </w:t>
            </w:r>
            <w:r>
              <w:rPr>
                <w:b/>
                <w:i/>
              </w:rPr>
              <w:t>IF=0,47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dományos / </w:t>
            </w:r>
            <w:r>
              <w:rPr>
                <w:u w:val="single"/>
              </w:rPr>
              <w:t>szakmai közéleti tevékenység</w:t>
            </w:r>
            <w:r>
              <w:rPr/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udományos/szakmai közéleti tevékenység: </w:t>
            </w:r>
            <w:r>
              <w:rPr>
                <w:sz w:val="18"/>
                <w:szCs w:val="18"/>
              </w:rPr>
              <w:t>MTA Élelmiszertudományi Komplex Bizottság, Mikroelem Munkabizottság, állandó meghívott tag 1994-tól; Magyar Tudományos Akadémia, köztestületi tag 1996-tól; International  Society of Soil Science, International Union of Soil Sciences, tag 1999-től; International Society of the Biogeochemistry of Trace Elements (ISTEB), tag 1999-től; MTA Földtudományok Osztálya, Geokémiai és Ásvány-kőzettani Tudományos Bizottság Környezetgeokémiai Albizottság, tag 2010-től; Magyar Talajtani Társaság, Talajszennyeződési Szakosztály tag 2009-től; Kelet-Magyarországi Regionális Biomassza Közhasznú Egyesület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pító tag 2008-tól; MTA Talajtani és Agrokémiai Bizottság, teljes jogú tag 2008-tól; Magyar Felsőoktatási Akkreditációs Bizottság, Agrártudományi Bizottság, tag (2010-2013); Nyíregyházi Főiskola, Tudományos Tanács, tag 2000-2006, 2007-től, Nyíregyházi Főiskola, Műszaki és Mezőgazdasági Főiskolai Kar, Kari Tudományos és Szaktanácsadási Bizottság, tag 2003-2006, 2007-tő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emzetközi kapcsolatok:  </w:t>
            </w:r>
            <w:r>
              <w:rPr>
                <w:sz w:val="18"/>
                <w:szCs w:val="18"/>
              </w:rPr>
              <w:t>2002-2006: Bécsi Mezőgazdasági Egyetem Talajtani Tanszék, Bécs Ausztria (EU IP Socrates Nr. 29312-IC-1-2002-1-AT-ERASMUS-IPUC-3 és EU COST 631 projektek megvalósítása); 2007-2009: FPV UKF Kémiai Tanszék, Nyitra Szlovákia (VEGA1/4370/07 projekt megvalósítása); 34 nemzetközi tudományos konferencián tartott előadás vagy poszt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ismerések: </w:t>
            </w:r>
            <w:r>
              <w:rPr>
                <w:sz w:val="18"/>
                <w:szCs w:val="18"/>
              </w:rPr>
              <w:t>2006:</w:t>
              <w:tab/>
              <w:t>Országos Tudományos Kutatási Alapprogram – Élet és Tudomány Egyesület – Élet és Tudomány Szerkesztősége által meghirdetett cikkpályázat különdíja; 2006: „Tudományért -Művészetért Érdemérem és Díj” (adományozó: Nyíregyházi Főiskola, Tudományos Bizottság); 2002: Országos Tudományos Diákköri Tanács “Tudással Magyarországért” emléklapja és jubileumi emlékplakettje, a Nyíregyházi Főiskola jutalma.</w:t>
            </w:r>
          </w:p>
        </w:tc>
      </w:tr>
    </w:tbl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dvP497E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2127" w:hanging="14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1:00Z</dcterms:created>
  <dc:creator>user</dc:creator>
  <dc:description/>
  <cp:keywords/>
  <dc:language>en-US</dc:language>
  <cp:lastModifiedBy>Dr. Simon László</cp:lastModifiedBy>
  <cp:lastPrinted>2010-12-09T15:38:00Z</cp:lastPrinted>
  <dcterms:modified xsi:type="dcterms:W3CDTF">2010-12-12T17:11:00Z</dcterms:modified>
  <cp:revision>2</cp:revision>
  <dc:subject/>
  <dc:title>Az oktató személyi-szakmai adatai</dc:title>
</cp:coreProperties>
</file>