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ktató személyi-szakmai adatai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7"/>
        <w:gridCol w:w="3141"/>
      </w:tblGrid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Dr. Uri Zsuzsann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7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az oklevél kiállítója, éve </w:t>
            </w:r>
            <w:r>
              <w:rPr>
                <w:i/>
                <w:color w:val="0000FF"/>
                <w:sz w:val="22"/>
                <w:szCs w:val="22"/>
              </w:rPr>
              <w:t>(pl. okl. gépészmérnök, BME, 1975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. agrármérnök, DATE, 1997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. mérnöktanár, GATE, 1998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FF"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pl.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BME, GTK, Környezetgazdaságtan tsz</w:t>
            </w:r>
            <w:r>
              <w:rPr>
                <w:i/>
                <w:color w:val="0000FF"/>
                <w:sz w:val="22"/>
                <w:szCs w:val="22"/>
              </w:rPr>
              <w:t>.   -   egyetemi docens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FF"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 </w:t>
            </w:r>
            <w:r>
              <w:rPr>
                <w:i/>
                <w:color w:val="0000FF"/>
                <w:sz w:val="22"/>
                <w:szCs w:val="22"/>
              </w:rPr>
              <w:t>BCE, GTK, Környezettudományi Intézet – egyetemi docens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>MTA GKI   - tudományos munkatárs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F, MMK, Tájgazdálkodási és Vidékfejlesztési Tanszék – főiskolai docen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a tudományág és a dátum megjelölésével) az Ftv. 149.</w:t>
            </w:r>
            <w:r>
              <w:rPr>
                <w:rFonts w:eastAsia="Times New Roman"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-a (5) bekezdésében foglaltak szerint: (</w:t>
            </w:r>
            <w:r>
              <w:rPr>
                <w:i/>
                <w:sz w:val="22"/>
                <w:szCs w:val="22"/>
              </w:rPr>
              <w:t xml:space="preserve">PhD / CSc vagy DLA, stb.) </w:t>
            </w:r>
            <w:r>
              <w:rPr>
                <w:i/>
                <w:color w:val="0000FF"/>
                <w:sz w:val="22"/>
                <w:szCs w:val="22"/>
              </w:rPr>
              <w:t xml:space="preserve">(pl. CSc (közgazdaságtud.) 1998, </w:t>
            </w:r>
            <w:r>
              <w:rPr>
                <w:color w:val="0000FF"/>
                <w:sz w:val="22"/>
                <w:szCs w:val="22"/>
              </w:rPr>
              <w:t>vagy</w:t>
            </w:r>
            <w:r>
              <w:rPr>
                <w:i/>
                <w:color w:val="0000FF"/>
                <w:sz w:val="22"/>
                <w:szCs w:val="22"/>
              </w:rPr>
              <w:t xml:space="preserve"> PhD (építészmérnöki tud.) 2006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5 éven belül megszerzett PhD esetén az értekezés címe is!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 (növénytermesztési és kertészeti tud.) 2007, Települési szennyvíziszapok termesztett növényekre és talajra gyakorolt hatásának vizsgálat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2"/>
                <w:szCs w:val="22"/>
              </w:rPr>
              <w:t>Agrokémia és talajtan (1 év), Természetvédelem (1 év), Környezetgazdálkodás alapjai (1 év), Környezetgazdálkodás (7 év), Biogazdálkodás I-II. (5 év), Ökológiai gazdálkodás I-II. (3 év), Hulladék és melléktermék hasznosítás (7 év), Biotermesztés (7 év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0 - GATE Mezőgazdasági Főiskolai Kar, Nyíregyház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2"/>
                <w:szCs w:val="22"/>
              </w:rPr>
              <w:t>2000-           Nyíregyházi Főiskola, Műszaki és Mezőgazdasági Kar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, tudományos munkásság témaköre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6"/>
              <w:jc w:val="both"/>
              <w:rPr/>
            </w:pPr>
            <w:r>
              <w:rPr>
                <w:sz w:val="22"/>
                <w:szCs w:val="22"/>
              </w:rPr>
              <w:t>Települési hulladéklerakó telepek környezetre gyakorolt hatásának vizsgálata. Környezeti nevelés a középszintű oktatásban. Mikroelem-kutatás. Települési szennyvíziszapok takarmánynövényekre és talajra gyakorolt hatásának vizsgálata.</w:t>
            </w:r>
          </w:p>
          <w:p>
            <w:pPr>
              <w:pStyle w:val="BodyText2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alkotások:</w:t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lentősebb publikációim: könyvfejezet, könyvrészlet: 1; főiskolai oktatási segédlet: 1; tudományos közlemény folyóiratban: 3 (mindhárom lektorált magyar nyelvű hazai folyóirat cikk); nemzetközi konferencia kiadványban külföldön megjelent lektorált cikk 4; hazai konferencia kiadványban megjelent lektorált idegen nyelvű cikk 4; hazai konferencia kiadványban megjelent lektorált magyar nyelvű cikk: 1).</w:t>
            </w:r>
          </w:p>
          <w:p>
            <w:pPr>
              <w:pStyle w:val="BodyText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éves felsőoktatási-kutatási gyakorlattal rendelkezem.</w:t>
            </w:r>
          </w:p>
          <w:p>
            <w:pPr>
              <w:pStyle w:val="BodyText2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5-től NVT tanácsadóként, 2007-től ökológiai gazdálkodó szaktanácsadóként is tevékenykedem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elmúlt 5 év szakmai, tudományos (művészeti) munkásság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, Zs.,</w:t>
            </w:r>
            <w:r>
              <w:rPr>
                <w:bCs/>
                <w:sz w:val="22"/>
                <w:szCs w:val="22"/>
              </w:rPr>
              <w:t xml:space="preserve"> L. Simon,</w:t>
            </w:r>
            <w:r>
              <w:rPr>
                <w:sz w:val="22"/>
                <w:szCs w:val="22"/>
              </w:rPr>
              <w:t xml:space="preserve"> 2006. Investigation of the accumulation of heavy metals from sewage sludges in fodder pea. In: Szilágyi, M., K. Szentmihályi (eds.), </w:t>
            </w:r>
            <w:r>
              <w:rPr>
                <w:sz w:val="22"/>
                <w:szCs w:val="22"/>
                <w:lang w:val="en-GB"/>
              </w:rPr>
              <w:t>Proceedings of the International Symposium on Trace Elements in the Food Chain. May 25-27, 2006. Budapest, Hungary. pp. 210-21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Uri Zs.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Lukácsné Veres E., Kátai J., Simon L., 2006. Különböző módon előkezelt települési szennyvíziszapok hatása a talaj mikroorganizmusaira és enzimaktivitására. Agrokémia és Talajtan. 54. (3-4): 439-450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i Zs., Simon L., 2008. Különböző módon előkezelt települési szennyvíziszapok hatása a talaj „felvehető” nehézfém-tartalmára. In: Simon L. (szerk.). Talajtani Vándorgyűlés. „Talaj-víz-környezet”. Nyíregyháza, 2008. május 28-29. Talajvédelem (különszám). Talajvédelmi Alapítvány – Bessenyei György Könyvkiadó, Nyíregyháza. pp. 349-358. (ISSN: 1216-9560, ISBN: 978-963-9909-03-8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ddigi tudományos - szakmai életm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Uri Zs., Simon L., 2005. Települési szennyvíziszapok hatása a takarmánynövények réz és cink akkumulációjára. Acta Agronomica Óváriensis 47. (1): 61-6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Uri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Zs., Sz. Thyll, </w:t>
            </w:r>
            <w:r>
              <w:rPr>
                <w:sz w:val="22"/>
                <w:szCs w:val="22"/>
                <w:lang w:val="en-GB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Simon, 2005. Impact of municipal sewage sludges on heavy metal accumulation in soil and fodder rape. In: Simon, L. (ed.), Proceedings of the International Scientific Conference „Innovation and Utility in the Visegrad Fours”. Volume 1. Environmental Management and Environmental Protection. October 13-15, 2005. Nyíregyháza, Hungary. Continent-Ph. Nyíregyháza. pp. 55-60. (</w:t>
            </w:r>
            <w:r>
              <w:rPr>
                <w:sz w:val="22"/>
                <w:szCs w:val="22"/>
              </w:rPr>
              <w:t>ISBN: 963 86918 0 8 Ö, ISBN: 963 86918 2 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Uri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Zs., Z. Győri, </w:t>
            </w:r>
            <w:r>
              <w:rPr>
                <w:sz w:val="22"/>
                <w:szCs w:val="22"/>
                <w:lang w:val="it-IT"/>
              </w:rPr>
              <w:t>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Simon, 2005. </w:t>
            </w:r>
            <w:r>
              <w:rPr>
                <w:sz w:val="22"/>
                <w:szCs w:val="22"/>
                <w:lang w:val="en-GB"/>
              </w:rPr>
              <w:t>Accumulation of cadmium, chromium, copper, nickel, lead and zinc from sewage sludges in soil and rye. In: Simon, L. (ed.), Proceedings of the International Scientific Conference „Innovation and Utility in the Visegrad Fours”. Volume 1. Environmental Management and Environmental Protection. October 13-15, 2005. Nyíregyháza, Hungary. Continent-Ph. Nyíregyháza. pp. 49-54. (</w:t>
            </w:r>
            <w:r>
              <w:rPr>
                <w:sz w:val="22"/>
                <w:szCs w:val="22"/>
              </w:rPr>
              <w:t>ISBN: 963 86918 0 8 Ö, ISBN: 963 86918 2 4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 Zs., Simon L., Kovács B., 2003. Szudánifű nehézfém akkumulációjának vizsgálata szennyvíziszapokkal kezelt talajból. In: Simon L., Szilágyi M. (szerk.), 2003. Mikroelemek a táplálékláncban. Bessenyei György Könyvkiadó, Nyíregyháza. 290-300. old. (ISBN: 963 9385 81 6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i, Zs., </w:t>
            </w:r>
            <w:r>
              <w:rPr>
                <w:bCs/>
                <w:sz w:val="22"/>
                <w:szCs w:val="22"/>
              </w:rPr>
              <w:t>L. Simon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P. </w:t>
            </w:r>
            <w:r>
              <w:rPr>
                <w:sz w:val="22"/>
                <w:szCs w:val="22"/>
              </w:rPr>
              <w:t>Keresztúri, 2003. Accumulation of heavy metals in rye (</w:t>
            </w:r>
            <w:r>
              <w:rPr>
                <w:i/>
                <w:iCs/>
                <w:sz w:val="22"/>
                <w:szCs w:val="22"/>
              </w:rPr>
              <w:t>Secale cereale</w:t>
            </w:r>
            <w:r>
              <w:rPr>
                <w:sz w:val="22"/>
                <w:szCs w:val="22"/>
              </w:rPr>
              <w:t xml:space="preserve"> L.) from municipal sewage sludges. In: Peter, D. C., E. Micu, E. Pay, V. Tisan (eds.): Proceedings of the 5 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Multidisciplinary Conference, Serie C, Volume XVII, Baia Mare, Romania, May 23-24, 2003. pp. 529-532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ind w:left="1620" w:hanging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</w:t>
              <w:tab/>
              <w:t>Magyar Tudományos Akadémia Szabolcs-Szatmár-Bereg Megyei Tudományos Testület tagja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ind w:left="1620" w:hanging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</w:t>
              <w:tab/>
              <w:t>Magyar Agrártudományi Egyesület Környezetvédelmi Központi Szakosztály tagja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</w:t>
              <w:tab/>
              <w:t>MAE Talajtani Társaság, Talajszennyezettségi Szakosztály tagja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</w:t>
              <w:tab/>
              <w:t>Magyar Agrár-környezetgazda Egyesület tagja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</w:t>
              <w:tab/>
              <w:t>Nyíregyházi Főiskola Fogyatékosokat Segítő Bizottság tagja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2003-</w:t>
              <w:tab/>
              <w:t>Nyíregyházi Főiskola Műszaki és Mezőgazdasági Kar Kari Ifjúsági és Közművelődési Bizottság tagja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ációimmal hazai és külföldi rendezésű nemzetközi konferenciákon tudományos előadások tartásával és poszterek bemutatásával vettem részt. Németország (Jena); Erdély (Nagybánya); Svédország (Uppsala)</w:t>
            </w:r>
          </w:p>
        </w:tc>
      </w:tr>
    </w:tbl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left="2127" w:hanging="1419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1:00Z</dcterms:created>
  <dc:creator>user</dc:creator>
  <dc:description/>
  <cp:keywords/>
  <dc:language>en-US</dc:language>
  <cp:lastModifiedBy>Dankó Róbert</cp:lastModifiedBy>
  <dcterms:modified xsi:type="dcterms:W3CDTF">2010-12-09T07:56:00Z</dcterms:modified>
  <cp:revision>18</cp:revision>
  <dc:subject/>
  <dc:title>Az oktató személyi-szakmai adatai</dc:title>
</cp:coreProperties>
</file>