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0"/>
        <w:gridCol w:w="3148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Varga Csab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7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  <w:r>
              <w:rPr>
                <w:i/>
                <w:color w:val="0000FF"/>
                <w:sz w:val="22"/>
                <w:szCs w:val="22"/>
              </w:rPr>
              <w:t>(pl. okl. gépészmérnök, BME, 1975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98 DATE Debrecen vadász-vadgazdálkodó felsőfokú szakképesítés (bizonyítvány száma: 264/1998)</w:t>
            </w:r>
          </w:p>
          <w:p>
            <w:pPr>
              <w:pStyle w:val="Normal"/>
              <w:rPr/>
            </w:pPr>
            <w:r>
              <w:rPr/>
              <w:t>1999 DATE Debrecen okleveles agrármérnök(oklevél száma: 69/1999)</w:t>
            </w:r>
          </w:p>
          <w:p>
            <w:pPr>
              <w:pStyle w:val="Normal"/>
              <w:rPr/>
            </w:pPr>
            <w:r>
              <w:rPr/>
              <w:t>2000 SZIE GTK TKI Gödöllő okleveles mérnöktanár (oklevél száma: 9/2003)</w:t>
            </w:r>
          </w:p>
          <w:p>
            <w:pPr>
              <w:pStyle w:val="Normal"/>
              <w:rPr/>
            </w:pPr>
            <w:r>
              <w:rPr/>
              <w:t>2003 DE ATC MTK Debrecen okleveles mezőgazdasági termékminősítő szakmérnök (oklevél száma: MG-11/2003)</w:t>
            </w:r>
          </w:p>
          <w:p>
            <w:pPr>
              <w:pStyle w:val="Normal"/>
              <w:rPr/>
            </w:pPr>
            <w:r>
              <w:rPr/>
              <w:t>2008 SZIE MKK Gödöllő talajtani szakmérnök (oklevél száma:4462/2008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pl.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BME, GTK, Környezetgazdaságtan tsz</w:t>
            </w:r>
            <w:r>
              <w:rPr>
                <w:i/>
                <w:color w:val="0000FF"/>
                <w:sz w:val="22"/>
                <w:szCs w:val="22"/>
              </w:rPr>
              <w:t>.   -  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</w:t>
            </w:r>
            <w:r>
              <w:rPr>
                <w:i/>
                <w:color w:val="0000FF"/>
                <w:sz w:val="22"/>
                <w:szCs w:val="22"/>
              </w:rPr>
              <w:t>BCE, GTK, Környezettudományi Intézet –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>MTA GKI   - tudományos munkatárs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F, MMK, Tájgazdálkodási és Vidékfejlesztési Tanszék – főiskolai docen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i/>
                <w:color w:val="0000FF"/>
                <w:sz w:val="22"/>
                <w:szCs w:val="22"/>
              </w:rPr>
              <w:t xml:space="preserve">(pl. CSc (közgazdaságtud.) 1998, </w:t>
            </w:r>
            <w:r>
              <w:rPr>
                <w:color w:val="0000FF"/>
                <w:sz w:val="22"/>
                <w:szCs w:val="22"/>
              </w:rPr>
              <w:t>vagy</w:t>
            </w:r>
            <w:r>
              <w:rPr>
                <w:i/>
                <w:color w:val="0000FF"/>
                <w:sz w:val="22"/>
                <w:szCs w:val="22"/>
              </w:rPr>
              <w:t xml:space="preserve"> PhD (építészmérnöki tud.) 2006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04 DE ATC MTK  PhD doktori fokozat (Növénytermesztési és Kertészeti Tudományok) (anyakönyvi szám: 118/2004 PhD.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u w:val="single"/>
              </w:rPr>
              <w:t>Magyar nyelven oktatott tantárgyak</w:t>
            </w:r>
            <w:r>
              <w:rPr/>
              <w:t>: Talajtan (8 év), Agrokémia (6 év), Agrometeorológia és vízgazdálkodás (6 év), Mezőgazdasági mikrobiológia (4 év), Melioráció (5 év), Növényi termékek minősége és minősítése (5 év), Élelmiszeripari ismeretek (4 év), Erdő- és vadgazdálkodás (4 év), Öntözéses növénytermesztés (4 év), Agrár-környezetgazdálkodás (1 év), Élelmiszer analitika (1 év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RASMUS hallgtóknak angolul oktatott tárgyak</w:t>
            </w:r>
            <w:r>
              <w:rPr/>
              <w:t>: Talajtan, Élelmiszeripari alapismeretek, Vízgazdálkod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00 Szabolcs Gabona Rt - gyártás és gyártmányfejlesz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yártás és gyártmányfejlesztési feladatok ellátása, új termékek piacra való bevezetése a malomipar, a takarmányipar (egységes és komplett premixek, koncentrátumok, supplementek, keveréktakarmányok), a sütőipar (kenyerek, édes péksütemények) és a keményítőipar területé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övénytermesztő gazdaságokkal és kutatóintézetekkel (MTA MGKI Martonvásár) együttműködve fajtakísérletek (búza, kukorica, rozs, zab, tritikale) beállítása, kiértékelése, fajtabemutatók szervez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llattartó telepeken végzett etetési és hízékonysági kísérlet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aktanácsadás az integrátori hálózat partnerei számá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észletgazdálkodá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ajvédelmi terve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Fekete</w:t>
            </w:r>
            <w:r>
              <w:rPr>
                <w:caps/>
              </w:rPr>
              <w:t xml:space="preserve">, I., </w:t>
            </w:r>
            <w:r>
              <w:rPr>
                <w:b/>
              </w:rPr>
              <w:t>Varga</w:t>
            </w:r>
            <w:r>
              <w:rPr>
                <w:b/>
                <w:caps/>
              </w:rPr>
              <w:t>, C</w:t>
            </w:r>
            <w:r>
              <w:rPr>
                <w:b/>
              </w:rPr>
              <w:t>s</w:t>
            </w:r>
            <w:r>
              <w:rPr>
                <w:caps/>
              </w:rPr>
              <w:t xml:space="preserve">., </w:t>
            </w:r>
            <w:r>
              <w:rPr/>
              <w:t>Kotroczó</w:t>
            </w:r>
            <w:r>
              <w:rPr>
                <w:caps/>
              </w:rPr>
              <w:t>, Z</w:t>
            </w:r>
            <w:r>
              <w:rPr/>
              <w:t>s</w:t>
            </w:r>
            <w:r>
              <w:rPr>
                <w:caps/>
              </w:rPr>
              <w:t xml:space="preserve">., </w:t>
            </w:r>
            <w:r>
              <w:rPr/>
              <w:t>Krakkomperger</w:t>
            </w:r>
            <w:r>
              <w:rPr>
                <w:caps/>
              </w:rPr>
              <w:t>, Z</w:t>
            </w:r>
            <w:r>
              <w:rPr/>
              <w:t>s</w:t>
            </w:r>
            <w:r>
              <w:rPr>
                <w:caps/>
              </w:rPr>
              <w:t xml:space="preserve">., </w:t>
            </w:r>
            <w:r>
              <w:rPr/>
              <w:t>Tóth</w:t>
            </w:r>
            <w:r>
              <w:rPr>
                <w:caps/>
              </w:rPr>
              <w:t xml:space="preserve">, J. A., 2007. </w:t>
            </w:r>
            <w:r>
              <w:rPr>
                <w:lang w:val="en-GB"/>
              </w:rPr>
              <w:t>The effect of temperature and moisture on enzyme activity in Síkfőkút Site</w:t>
            </w:r>
            <w:r>
              <w:rPr/>
              <w:t xml:space="preserve">. Cereal Research Communications </w:t>
            </w:r>
            <w:r>
              <w:rPr>
                <w:i/>
              </w:rPr>
              <w:t>35</w:t>
            </w:r>
            <w:r>
              <w:rPr/>
              <w:t xml:space="preserve">: 381-385 p.    </w:t>
            </w:r>
          </w:p>
          <w:p>
            <w:pPr>
              <w:pStyle w:val="Normal"/>
              <w:ind w:left="778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=1,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Szabó</w:t>
            </w:r>
            <w:r>
              <w:rPr>
                <w:caps/>
              </w:rPr>
              <w:t xml:space="preserve">, M., </w:t>
            </w:r>
            <w:r>
              <w:rPr/>
              <w:t>Szabó</w:t>
            </w:r>
            <w:r>
              <w:rPr>
                <w:caps/>
              </w:rPr>
              <w:t xml:space="preserve">, B., </w:t>
            </w:r>
            <w:r>
              <w:rPr>
                <w:b/>
              </w:rPr>
              <w:t>Varga</w:t>
            </w:r>
            <w:r>
              <w:rPr>
                <w:b/>
                <w:caps/>
              </w:rPr>
              <w:t>, C</w:t>
            </w:r>
            <w:r>
              <w:rPr>
                <w:b/>
              </w:rPr>
              <w:t>s</w:t>
            </w:r>
            <w:r>
              <w:rPr>
                <w:caps/>
              </w:rPr>
              <w:t xml:space="preserve">. 2008. </w:t>
            </w:r>
            <w:r>
              <w:rPr/>
              <w:t xml:space="preserve">Study of the confectionary sunflower weed flora. Journal of Plant Diseases and Protection Special Issue XXI. </w:t>
            </w:r>
            <w:r>
              <w:rPr>
                <w:bCs/>
              </w:rPr>
              <w:t xml:space="preserve">Eugen Ulmer KG, Stuttgart. 589-592. p. </w:t>
            </w:r>
            <w:r>
              <w:rPr/>
              <w:t>ISSN 1861-40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</w:t>
            </w:r>
            <w:r>
              <w:rPr>
                <w:b/>
                <w:bCs/>
                <w:i/>
              </w:rPr>
              <w:t>IF=0,566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 xml:space="preserve">Szabó, B., </w:t>
            </w:r>
            <w:r>
              <w:rPr>
                <w:b/>
              </w:rPr>
              <w:t>Varga, Cs.</w:t>
            </w:r>
            <w:r>
              <w:rPr/>
              <w:t xml:space="preserve"> (szerk.) 2007. „Versenyképes mezőgazdaság” konferencia kiadványa. Nyíregyháza, 2007. november 29. pp. 1-218. ISBN 978-963-7336-80-5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abó, B., Szabó, M., </w:t>
            </w:r>
            <w:r>
              <w:rPr>
                <w:b/>
              </w:rPr>
              <w:t>Varga, Cs</w:t>
            </w:r>
            <w:r>
              <w:rPr/>
              <w:t xml:space="preserve">., Tóth, F., Vágvölgyi, S.  2009: Feral host plant range as a reservoire of </w:t>
            </w:r>
          </w:p>
          <w:p>
            <w:pPr>
              <w:pStyle w:val="Normal"/>
              <w:ind w:left="284" w:hanging="0"/>
              <w:rPr/>
            </w:pPr>
            <w:r>
              <w:rPr/>
              <w:t>European sunflower moth (Homoeosoma nebulellum Den. et Schiff.) populations in Nyírség region. North-Western Journal of Zoology Vol.5, No. 2. pp. 290-300. P-ISSN:1584-9074; E-ISSN: 1843-5629.</w:t>
            </w:r>
          </w:p>
          <w:p>
            <w:pPr>
              <w:pStyle w:val="Normal"/>
              <w:ind w:left="77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F=0,817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</w:t>
            </w:r>
            <w:r>
              <w:rPr/>
              <w:t>2008.</w:t>
            </w:r>
            <w:r>
              <w:rPr>
                <w:b/>
              </w:rPr>
              <w:t xml:space="preserve"> </w:t>
            </w:r>
            <w:r>
              <w:rPr/>
              <w:t>A termőhely talajtani és klimatológiai vizsgálata. K+F jelentés a Baross Gábor Program Balkány agráraudit – mintaprojekt című pályázati munkához EA_KUTF_05_BGP_TESZ. 1-67 p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</w:t>
            </w:r>
            <w:r>
              <w:rPr/>
              <w:t>2006. Versenyképes állattenyésztés I. Jegyzet NYK MMFK, ROP-3.3.1.-05/1.-2005-08-0005/37. 1-162.p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</w:t>
            </w:r>
            <w:r>
              <w:rPr/>
              <w:t>2006. Versenyképes növénytermesztés I. Jegyzet NYK MMFK, ROP-3.3.1.-05/1.-2005-08-0005/37. 1-555.p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(szerk.) </w:t>
            </w:r>
            <w:r>
              <w:rPr/>
              <w:t>2006. Versenyképes növénytermesztés II. Jegyzet NYK MMFK, ROP-3.3.1.-05/1.-2005-08-0005/37 . 1-152.p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</w:t>
            </w:r>
            <w:r>
              <w:rPr/>
              <w:t>2009. Talajtani gyakorlatok. Főiskolai jegyzet, Nyíregyházi Főiskola MMFK, Nyíregyháza. 1-80 p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b/>
              </w:rPr>
              <w:t xml:space="preserve">Varga, Cs., </w:t>
            </w:r>
            <w:r>
              <w:rPr/>
              <w:t>2010. Agrokémiai gyakorlatok. Főiskolai jegyzet, Nyíregyházi Főiskola MMFK, Nyíregyháza. 1-96 p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08" w:hanging="708"/>
              <w:rPr/>
            </w:pPr>
            <w:r>
              <w:rPr/>
              <w:t>2000- MÉTE Malomipari szakosztály, tag</w:t>
            </w:r>
          </w:p>
          <w:p>
            <w:pPr>
              <w:pStyle w:val="Normal"/>
              <w:ind w:left="708" w:hanging="708"/>
              <w:rPr/>
            </w:pPr>
            <w:r>
              <w:rPr/>
              <w:t>2004- MAE Talajtani szakosztály, tag</w:t>
            </w:r>
          </w:p>
          <w:p>
            <w:pPr>
              <w:pStyle w:val="Normal"/>
              <w:ind w:left="708" w:hanging="708"/>
              <w:rPr/>
            </w:pPr>
            <w:r>
              <w:rPr/>
              <w:t>2006- MTA Szabolcs-Szatmár-Bereg megyei szervezete Agrártudományi szekció, titkár</w:t>
            </w:r>
          </w:p>
          <w:p>
            <w:pPr>
              <w:pStyle w:val="Normal"/>
              <w:ind w:left="708" w:hanging="708"/>
              <w:rPr/>
            </w:pPr>
            <w:r>
              <w:rPr/>
              <w:t>2006- Nemzeti Szakképzési Társaság, tag</w:t>
            </w:r>
          </w:p>
          <w:p>
            <w:pPr>
              <w:pStyle w:val="Normal"/>
              <w:jc w:val="both"/>
              <w:rPr/>
            </w:pPr>
            <w:r>
              <w:rPr/>
              <w:t>2010 – Talajvédelmi szakértő 066/2010</w:t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3">
    <w:name w:val="WW8Num1z3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9:00Z</dcterms:created>
  <dc:creator>user</dc:creator>
  <dc:description/>
  <cp:keywords/>
  <dc:language>en-US</dc:language>
  <cp:lastModifiedBy>barracuda</cp:lastModifiedBy>
  <dcterms:modified xsi:type="dcterms:W3CDTF">2010-12-09T07:02:00Z</dcterms:modified>
  <cp:revision>10</cp:revision>
  <dc:subject/>
  <dc:title>Az oktató személyi-szakmai adatai</dc:title>
</cp:coreProperties>
</file>