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1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th University of Baia Mare,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rendezvenyek/konferencia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th University of Baia Mare,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mfk@nyf.hu H|mailto:simonl@nyf.hu H|mailto:gaborp@nyf.hu H|mailto:kerekesb@nyf,hu H|mailto:expo@icmarketin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mfk@nyf.hu NHUS|mailto:simonl@nyf.hu NHUS|mailto:gaborp@nyf.hu NHUS|mailto:kerekesb@nyf,hu NHUS|mailto:expo@icmarketin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