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1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ELENTKEZÉSI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rendezvenyek/konferencia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ELENTKEZÉSI L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