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Nyíregyházi Főiskola, Műszaki és Mezőgazdasági Kar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TDK pályázati felhívás</w:t>
      </w:r>
    </w:p>
    <w:p>
      <w:pPr>
        <w:pStyle w:val="Normal"/>
        <w:jc w:val="both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Nyíregyházi Főiskola Műszaki és Mezőgazdasági Főiskolai Karának Tudományos Diákköri Bizottsága pályázatot hirdet tudományos diákköri dolgozatok készítésére és azok nyilvános bemutatására. TDK dolgozat bármilyen, önálló munka keretében feldolgozott témából benyújtható, a dolgozat terjedelme 30-50 oldal. A TDK dolgozat nem egyezhet meg szóról szóra a szakdolgozattal, témája azonos lehet, de a szakdolgozatnál rövidebb, tömörebb, és elsősorban a saját mérési eredményeket, megfigyeléseket, számításokat, következtetéseket tartalmazza.</w:t>
      </w:r>
    </w:p>
    <w:p>
      <w:pPr>
        <w:pStyle w:val="Normal"/>
        <w:spacing w:lineRule="auto" w:line="360"/>
        <w:jc w:val="both"/>
        <w:rPr/>
      </w:pPr>
      <w:r>
        <w:rPr/>
        <w:t xml:space="preserve">A 2009. év házi TDK konferencia sikeres megszervezése érdekében az </w:t>
      </w:r>
      <w:r>
        <w:rPr>
          <w:b/>
        </w:rPr>
        <w:t>előzetes jelentkezés határideje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. november 20.</w:t>
      </w:r>
    </w:p>
    <w:p>
      <w:pPr>
        <w:pStyle w:val="Normal"/>
        <w:spacing w:lineRule="auto" w:line="360"/>
        <w:jc w:val="both"/>
        <w:rPr/>
      </w:pPr>
      <w:r>
        <w:rPr/>
        <w:t>A részvételi szándékot a hallgatók a kari titkárságon Perger Imréné (</w:t>
      </w:r>
      <w:hyperlink r:id="rId2">
        <w:r>
          <w:rPr>
            <w:rStyle w:val="InternetLink"/>
          </w:rPr>
          <w:t>mmfk@nyf.hu</w:t>
        </w:r>
      </w:hyperlink>
      <w:r>
        <w:rPr/>
        <w:t>) előadónak jelzik a kiadott jelentkezési lap kitöltésével és benyújtásával, valamint az 1 oldal terjedelmű összefoglaló (melynek formai követelményei a mintapéldányon láthatók) nyomtatott és elektronikus formában történő leadásával. Az elektronikus változat lemezen vagy e-mailben is benyújtható. Jelentkezési lap a kari titkárságon, a tanszéki irodákban, és a fénymásolóban is igényelhető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TDK dolgozatok beadási határideje:</w:t>
      </w:r>
    </w:p>
    <w:p>
      <w:pPr>
        <w:pStyle w:val="Normal"/>
        <w:spacing w:lineRule="auto" w:line="360"/>
        <w:jc w:val="center"/>
        <w:rPr/>
      </w:pPr>
      <w:r>
        <w:rPr/>
        <w:t>(3 példányban, a házinyomdában beköttetve, a költségeket átvállaljuk!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09. november 30.</w:t>
      </w:r>
    </w:p>
    <w:p>
      <w:pPr>
        <w:pStyle w:val="Normal"/>
        <w:spacing w:lineRule="auto" w:line="360"/>
        <w:jc w:val="both"/>
        <w:rPr/>
      </w:pPr>
      <w:r>
        <w:rPr/>
        <w:t>A gépelést, szövegszerkesztést egyénileg kell megoldani. A TDK dolgozat címlapját a mellékelt mintának megfelelően kell elkészíte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2009. évi kari (XXXVII.) konferencia tervezett időpontj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09. december 8. kedd 13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- 19</w:t>
      </w:r>
      <w:r>
        <w:rPr>
          <w:b/>
          <w:u w:val="single"/>
          <w:vertAlign w:val="superscript"/>
        </w:rPr>
        <w:t>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rjuk minden érdeklődő főiskolai hallgató jelentkezésé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íregyháza, 2009. november 4.</w:t>
        <w:tab/>
        <w:tab/>
        <w:tab/>
        <w:tab/>
        <w:tab/>
        <w:t xml:space="preserve">  Dr. Dezső Gergel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z MMK TDT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fk@nyf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01:00Z</dcterms:created>
  <dc:creator>Dr. Dezső Gergely</dc:creator>
  <dc:description/>
  <cp:keywords/>
  <dc:language>en-US</dc:language>
  <cp:lastModifiedBy>Fazekas Imola</cp:lastModifiedBy>
  <cp:lastPrinted>2009-11-04T11:01:00Z</cp:lastPrinted>
  <dcterms:modified xsi:type="dcterms:W3CDTF">2009-11-04T11:25:00Z</dcterms:modified>
  <cp:revision>3</cp:revision>
  <dc:subject/>
  <dc:title>A Nyíregyházi Főiskola Műszaki és Mezőgazdasái Főiskolai Karának Tudományos Diákköri Bizottsága pályázatot hirdet tudományos diákköri dolgozatok készítésére és azok nyilvános bemutatására</dc:title>
</cp:coreProperties>
</file>