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ZULTÁCIÓK IGAZO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allgató neve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13"/>
        <w:gridCol w:w="278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dőpo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konzultáció tárg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zule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dolgozatot elfogad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regyháza, 2010. év ………………….hó 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konzul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dolgozat bead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regyháza, 2010. év …………………… hó ………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tanszék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34:00Z</dcterms:created>
  <dc:creator>Windows</dc:creator>
  <dc:description/>
  <cp:keywords/>
  <dc:language>en-US</dc:language>
  <cp:lastModifiedBy>Dr. Simon László</cp:lastModifiedBy>
  <cp:lastPrinted>2010-11-29T11:23:00Z</cp:lastPrinted>
  <dcterms:modified xsi:type="dcterms:W3CDTF">2010-11-29T11:09:00Z</dcterms:modified>
  <cp:revision>3</cp:revision>
  <dc:subject/>
  <dc:title>4</dc:title>
</cp:coreProperties>
</file>