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Fenntartható mezőgazdasági technológia specializáció 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015.</w:t>
      </w:r>
    </w:p>
    <w:p>
      <w:pPr>
        <w:pStyle w:val="Normal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Az őszi búza jelentősége. Az őszi búza termesztéstechnológiája. Az őszi búza termesztésének szervezése és ökonómiáj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A kukorica jelentősége. A kukoricatermesztés technológiája. A kukoricatermesztés szervezése és ökonómiáj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szárazborsó jelentősége. A szárazborsó termesztéstechnológiája. A szárazborsó terme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 xml:space="preserve">A napraforgó jelentősége. A napraforgó termesztéstechnológiája. A napraforgó termesztésének szervezése és ökonómiája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z őszi káposztarepce jelentősége. Az őszi káposztarepce termesztéstechnológiája. Az őszi káposztarepce terme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burgonya jelentősége. A burgonyatermesztés technológiája. A burgonya terme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A lucerna jelentősége. A lucerna termesztéstechnológiája. A lucerna termesztésének szervezése és ökonómiáj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z alma jelentősége. Az integrált almatermesztés technológiája. Az integrált almatermesztés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meggy jelentősége. Az integrált meggytermesztés technológiája. Az integrált meggytermesztés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dió jelentősége. Az integrált diótermesztés technológiája. Az integrált diótermesztés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szőlő termesztésének jelentősége. A borszőlő termesztéstechnológiája. A szőlőtermesztés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fejeskáposzta termesztésének jelentősége. A fejeskáposzta termesztéstechnológiája. A fejeskáposzta terme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szántóföldi paprika termesztésének jelentősége. A szántóföldi paprikatermesztés technológiája. A szántóföldi paprika terme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 konzervuborka termesztésének jelentősége. A támrendszeres uborka termesztéstechnológiája. A támrendszeres uborka terme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A szarvasmarhatenyésztés jelentősége. A legfontosabb szarvasmarhafajták tenyésztési jellemzői. A tejelő szarvasmarha tenyésztésének szervezése és ökonómiá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A sertéstenyésztés jelentősége. A legfontosabb sertésfajták tenyésztési jellemzői. Az intenzív sertéstenyésztés szervezése és ökonómiáj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A juhtenyésztés jelentősége. A legfontosabb juhfajták tenyésztési jellemzői. A pecsenyebárány hízlalás szervezése és ökonómiáj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A baromfitenyésztés jelentősége. A legfontosabb baromfi fajok tenyésztési jellemzői. A brojlercsirke előállítás szervezése és ökonómiáj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A sportló tenyésztés jelentősége. A legfontosabb sportló fajták tenyésztési jellemzői. A sportló tenyésztés szervezése és ökonómiáj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>
          <w:sz w:val="24"/>
          <w:szCs w:val="24"/>
        </w:rPr>
        <w:t>A legeltetésre alapozott állattenyésztés jelentősége. A legeltetése állattartás legfontosabb tartástechnológiai jellemzői. Az extenzív húsmarhatenyésztés szervezése és ökonómiáj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imes New Roman" w:hAnsi="Times New Roman" w:cs="Times New Roman"/>
        <w:szCs w:val="24"/>
        <w:highlight w:val="yellow"/>
      </w:rPr>
    </w:pPr>
    <w:r>
      <w:rPr>
        <w:rFonts w:cs="Times New Roman" w:ascii="Times New Roman" w:hAnsi="Times New Roman"/>
        <w:szCs w:val="24"/>
        <w:highlight w:val="yellow"/>
      </w:rPr>
      <w:t>Záróvizsga tételek a Nyíregyházi Főiskola mezőgazdasági mérnök alapképzési (BSc) szak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2:00Z</dcterms:created>
  <dc:creator>mmk</dc:creator>
  <dc:description/>
  <cp:keywords/>
  <dc:language>en-US</dc:language>
  <cp:lastModifiedBy>mmk</cp:lastModifiedBy>
  <cp:lastPrinted>2014-01-22T14:38:00Z</cp:lastPrinted>
  <dcterms:modified xsi:type="dcterms:W3CDTF">2014-12-04T07:38:00Z</dcterms:modified>
  <cp:revision>35</cp:revision>
  <dc:subject/>
  <dc:title>Fenntartható mezőgazdasági technológia specializáció </dc:title>
</cp:coreProperties>
</file>