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JGAZDÁLKODÁSI ÉS VIDÉKFEJLESZTÉSI TANSZÉ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lgáltatás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Simon László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badföldi kísérletek energianövényekkel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abadföldi kísérletek beállítása energianövényekkel (energianáddal, energiafűzzel, energiaakáccal) – energianövények hulladékeliminációjának vizsgálata, szennyvíziszap és biokomposzt hatásának vizsgálat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zoszféra vizsgálat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ökérzónában lezajló folyamatok vizsgálata speciális rizoboxokban különös tekintettel a mikroelem-felvételre és a PGPR baktériumok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nyészedényes vizsgálat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ézfém-felvétel modellezése, nehézfém-stabilizálás vizsgálata adalékanyagokkal, nehézfém fitoextrakció vizsgálata hiperakkumuláló növényekkel, biotrágyák, műtrágyák hatásainak vizsgálat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ápoldatos vizsgálatok</w:t>
      </w:r>
      <w:r>
        <w:rPr>
          <w:rFonts w:cs="Arial" w:ascii="Arial" w:hAnsi="Arial"/>
          <w:sz w:val="24"/>
          <w:szCs w:val="24"/>
        </w:rPr>
        <w:t xml:space="preserve"> (hidropónia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ökérzónás tisztítás; nehézfémek rizofiltrációjának vizsgálat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na Sándor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ngedélyköteles tevékenységek bejelentése, ill. adatszolgáltatása (FAVI, LM, LAL, Hulladékkal kapcsolatos adatszolgáltatás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rnyezetvédelmi engedélyeztetések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rnyezeti állapotfelmérések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rnyezetvédelmi felülvizsgá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rnyezetvédelmi kockázatbecslések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rnyezeti hatásvizsgá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ulladékgazdálkodási és víz-kárelhárítási terv készítés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egvalósíthatósági tanulmányok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ennyeződés lehatárolás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ényfeltárá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ármentesítések műszaki beavatkozási tervének elkészíté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rinyiné Oláh Katal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fajtaajánlások </w:t>
      </w:r>
      <w:r>
        <w:rPr>
          <w:rFonts w:eastAsia="Times New Roman" w:cs="Arial" w:ascii="Arial" w:hAnsi="Arial"/>
          <w:sz w:val="24"/>
          <w:szCs w:val="24"/>
          <w:lang w:eastAsia="hu-HU"/>
        </w:rPr>
        <w:t>(torma, pritaminaprika, fejeskápsozta) termesztők részé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Szatmár fajta, Nyírpiros, Norda, Póz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szabadföldi</w:t>
      </w:r>
      <w:r>
        <w:rPr>
          <w:rFonts w:cs="Arial" w:ascii="Arial" w:hAnsi="Arial"/>
          <w:i/>
          <w:sz w:val="24"/>
          <w:szCs w:val="24"/>
        </w:rPr>
        <w:t xml:space="preserve"> kísérletek</w:t>
      </w:r>
      <w:r>
        <w:rPr>
          <w:rFonts w:cs="Arial" w:ascii="Arial" w:hAnsi="Arial"/>
          <w:sz w:val="24"/>
          <w:szCs w:val="24"/>
        </w:rPr>
        <w:t xml:space="preserve"> tájjelegű növényekkel (fejes káposzta, Torma, pritamin paprika, gyümölcsök, csemegeszőlő fajtafenntartás, nemesíté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bó Mikló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növényvédelmi szaktanácsadá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idékfejlesztési tanulmányok és pályázatok készíté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r. Vincze Györ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idrobiológiai szaktanácsad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ízvizsgálat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nzimaktivitások mérése talajból, növényekbő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r. Varga Csab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talajvédelmi szakértés (talajjavításhoz, humuszmentéshez, ültetvény telepítéshez, hígtrágya kihelyezéshez, szennyvíz, szennyvíziszap, szennyvíziszap komposzt elhelyezéshez, öntözéshez, rekultivációhoz, újrahasznosításhoz, nem mezőgazdasági eredetű nem veszélyes hulladékok elhelyezéshe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/>
  </w:style>
  <w:style w:type="paragraph" w:styleId="Listaszerbekezds1">
    <w:name w:val="listaszerbekezd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3:00Z</dcterms:created>
  <dc:creator>USER</dc:creator>
  <dc:description/>
  <cp:keywords/>
  <dc:language>en-US</dc:language>
  <cp:lastModifiedBy>Dr. Simon László</cp:lastModifiedBy>
  <cp:lastPrinted>2009-03-06T11:20:00Z</cp:lastPrinted>
  <dcterms:modified xsi:type="dcterms:W3CDTF">2011-02-28T12:56:00Z</dcterms:modified>
  <cp:revision>6</cp:revision>
  <dc:subject/>
  <dc:title>TÁJGAZDÁLKODÁSI ÉS VIDÉKFEJLESZTÉSI TANSZÉK</dc:title>
</cp:coreProperties>
</file>