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MMFK XXXVI. TDK házi konferenciájára (2008.05.07.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A szerző(k) neve: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2. Szak, évfolyam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3. Szakirány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4. Mobiltelefon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5. Tanszék neve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6. A dolgozat címe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7. A konzulens (témavezető neve, beosztása, munkahelye)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b/>
        </w:rPr>
        <w:t>8. A dolgozatát milyen szekcióban kívánja bemutatni:</w:t>
      </w:r>
      <w:r>
        <w:rPr/>
        <w:t xml:space="preserve"> (húzza alá!): állattenyésztési, környezetgazdálkodási, műszaki, növénytermesztési, kertészeti, légiközlekedési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9. A dolgozat bemutatásához szükséges technikai eszközök</w:t>
      </w:r>
      <w:r>
        <w:rPr/>
        <w:t xml:space="preserve"> (húzza alá!): számítógépes projektor, írásvetítő, diavetítő, videokészülé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0. Egyéb megjegyzések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  <w:t>Dátum</w:t>
        <w:tab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440" w:leader="none"/>
          <w:tab w:val="right" w:pos="3060" w:leader="none"/>
        </w:tabs>
        <w:spacing w:lineRule="auto" w:line="360"/>
        <w:jc w:val="both"/>
        <w:rPr/>
      </w:pPr>
      <w:r>
        <w:rPr/>
        <w:tab/>
        <w:t>szerző(k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right" w:pos="9000" w:leader="dot"/>
      </w:tabs>
      <w:spacing w:lineRule="auto" w:line="360"/>
      <w:ind w:left="36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8:00Z</dcterms:created>
  <dc:creator>Gabica</dc:creator>
  <dc:description/>
  <cp:keywords/>
  <dc:language>en-US</dc:language>
  <cp:lastModifiedBy>Dénes</cp:lastModifiedBy>
  <cp:lastPrinted>2004-04-14T11:26:00Z</cp:lastPrinted>
  <dcterms:modified xsi:type="dcterms:W3CDTF">2008-03-20T08:38:00Z</dcterms:modified>
  <cp:revision>2</cp:revision>
  <dc:subject/>
  <dc:title>JELENTKEZÉSI LAP</dc:title>
</cp:coreProperties>
</file>