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YÍREGYHÁZI FŐISKO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ŰSZAKI ÉS MEZŐGAZDASÁGI KA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NYÍREGYHÁZ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(Times New Roman 12 pt kiemelt nagybetűvel</w:t>
      </w:r>
      <w:r>
        <w:rPr>
          <w:b/>
          <w:sz w:val="24"/>
        </w:rPr>
        <w:t xml:space="preserve"> középre rendezve</w:t>
      </w:r>
      <w:r>
        <w:rPr>
          <w:b/>
          <w:sz w:val="24"/>
          <w:lang w:val="en-US"/>
        </w:rPr>
        <w:t>)</w:t>
      </w:r>
    </w:p>
    <w:p>
      <w:pPr>
        <w:pStyle w:val="Normal"/>
        <w:spacing w:lineRule="auto" w:line="36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auto" w:line="36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8 sor kimarad, 1,5 sortávolság, margó körben 2,5 cm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NYÍREGYHÁZI TALAJOK NEHÉZFÉM-, KÉN-, ÉS NÁTRIUMSZENNYEZETTSÉGE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4"/>
        </w:rPr>
        <w:t>(Times New Roman 16 pt kiemelt nagybetűvel, középre rendezve)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udományos diákköri dolgozat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sz w:val="24"/>
        </w:rPr>
        <w:t>6 sor kimarad, 1,5 sortávolság,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észítette:</w:t>
      </w:r>
      <w:r>
        <w:rPr>
          <w:b/>
          <w:sz w:val="28"/>
        </w:rPr>
        <w:t xml:space="preserve"> Halász Ed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onzulens:</w:t>
      </w:r>
      <w:r>
        <w:rPr>
          <w:b/>
          <w:sz w:val="28"/>
        </w:rPr>
        <w:t xml:space="preserve"> Dr. Simon László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 sor kimarad, 1,5 sortávolsá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2:00Z</dcterms:created>
  <dc:creator>dr. Simon László</dc:creator>
  <dc:description/>
  <cp:keywords/>
  <dc:language>en-US</dc:language>
  <cp:lastModifiedBy>Fazekas Imola</cp:lastModifiedBy>
  <dcterms:modified xsi:type="dcterms:W3CDTF">2009-11-04T11:12:00Z</dcterms:modified>
  <cp:revision>2</cp:revision>
  <dc:subject/>
  <dc:title>NYÍREGYHÁZI FŐISKOLA</dc:title>
</cp:coreProperties>
</file>