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Mar 2008 08:38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ublic_html/tdkole08/tdkole08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