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 xml:space="preserve">A DOLGOZAT CÍME NYOMTATOTT, KIEMELT NAGY BETŰKKEL, </w:t>
        <w:br/>
        <w:t>KÖZÉPRE IGAZÍTVA (Times New Roman, 14 pt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1 sor kimarad (soremelés ,enter), tabulátor 2,5 cm</w:t>
      </w:r>
    </w:p>
    <w:p>
      <w:pPr>
        <w:pStyle w:val="Heading1"/>
        <w:tabs>
          <w:tab w:val="clear" w:pos="708"/>
          <w:tab w:val="left" w:pos="1418" w:leader="none"/>
        </w:tabs>
        <w:rPr>
          <w:sz w:val="26"/>
        </w:rPr>
      </w:pPr>
      <w:r>
        <w:rPr>
          <w:sz w:val="26"/>
        </w:rPr>
        <w:t>Szerző:</w:t>
        <w:tab/>
        <w:t>Szerző neve, szak, évfolyam (Times New Roman 13 pt)</w:t>
      </w:r>
    </w:p>
    <w:p>
      <w:pPr>
        <w:pStyle w:val="Heading1"/>
        <w:tabs>
          <w:tab w:val="clear" w:pos="708"/>
          <w:tab w:val="left" w:pos="1418" w:leader="none"/>
        </w:tabs>
        <w:rPr>
          <w:sz w:val="26"/>
        </w:rPr>
      </w:pPr>
      <w:r>
        <w:rPr>
          <w:sz w:val="26"/>
        </w:rPr>
        <w:tab/>
        <w:t>NYF MMFK, Tanszék Neve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sz w:val="26"/>
        </w:rPr>
        <w:t>Témavezető(k) neve</w:t>
      </w:r>
      <w:r>
        <w:rPr>
          <w:sz w:val="26"/>
          <w:lang w:val="en-US"/>
        </w:rPr>
        <w:t>:</w:t>
      </w:r>
      <w:r>
        <w:rPr>
          <w:sz w:val="26"/>
        </w:rPr>
        <w:t xml:space="preserve"> (Times New Roman 13 pt)</w:t>
      </w:r>
    </w:p>
    <w:p>
      <w:pPr>
        <w:pStyle w:val="Heading1"/>
        <w:tabs>
          <w:tab w:val="clear" w:pos="708"/>
          <w:tab w:val="left" w:pos="1418" w:leader="none"/>
        </w:tabs>
        <w:rPr>
          <w:sz w:val="26"/>
        </w:rPr>
      </w:pPr>
      <w:r>
        <w:rPr>
          <w:sz w:val="26"/>
        </w:rPr>
        <w:tab/>
        <w:t>beosztás, tudományos fokozat nem kell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alsó szegél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1 sor kimarad (soremelés ,enter), tabulátor 2,5 cm</w:t>
      </w:r>
    </w:p>
    <w:p>
      <w:pPr>
        <w:pStyle w:val="Szvegtrzs2"/>
        <w:rPr/>
      </w:pPr>
      <w:r>
        <w:rPr/>
        <w:t>A szöveg magyar nyelven, Word for Windows 6.0 (vagy nagyobb verziószámú programmal), 12-es Times New Roman betűtípussal írva, sorkizártan és sorvégi szóelválasztás nélkül, másfeles sorközzel készüljön. A margó körben 2,5 cm legy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z összefoglaló hossza címmel együtt 1 oldalnál ne legyen több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1985" w:leader="none"/>
        </w:tabs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1985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"/>
        <w:rPr/>
      </w:pPr>
      <w:r>
        <w:rPr/>
        <w:t>MOLIBDÉNSZENNYEZŐDÉS HATÁSÁNAK VIZSGÁLATA HAJDÚBÖSZÖRMÉNYBEN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1701" w:leader="none"/>
        </w:tabs>
        <w:jc w:val="left"/>
        <w:rPr/>
      </w:pPr>
      <w:r>
        <w:rPr>
          <w:b w:val="false"/>
          <w:sz w:val="26"/>
        </w:rPr>
        <w:t>Szerző:</w:t>
        <w:tab/>
        <w:t>Tömöri Zsolt Sándor MG. III.</w:t>
      </w:r>
    </w:p>
    <w:p>
      <w:pPr>
        <w:pStyle w:val="Heading"/>
        <w:tabs>
          <w:tab w:val="clear" w:pos="708"/>
          <w:tab w:val="left" w:pos="1701" w:leader="none"/>
        </w:tabs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ab/>
        <w:t>NYF MMFK, Táj- és Környezetgazdálkodási Tanszék</w:t>
      </w:r>
    </w:p>
    <w:p>
      <w:pPr>
        <w:pStyle w:val="Heading"/>
        <w:pBdr>
          <w:bottom w:val="single" w:sz="6" w:space="1" w:color="000000"/>
        </w:pBdr>
        <w:tabs>
          <w:tab w:val="clear" w:pos="708"/>
          <w:tab w:val="left" w:pos="1701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6"/>
        </w:rPr>
        <w:t>Témavezető:</w:t>
        <w:tab/>
        <w:t>Dr. Simon László, főiskolai tanár</w:t>
      </w:r>
    </w:p>
    <w:p>
      <w:pPr>
        <w:pStyle w:val="Heading"/>
        <w:tabs>
          <w:tab w:val="clear" w:pos="708"/>
          <w:tab w:val="left" w:pos="1418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1418" w:leader="none"/>
        </w:tabs>
        <w:jc w:val="both"/>
        <w:rPr/>
      </w:pPr>
      <w:r>
        <w:rPr>
          <w:b w:val="false"/>
          <w:sz w:val="23"/>
        </w:rPr>
        <w:t>A molibdén a Földön az elemek gyakorisági sorrendjében a 41. helyet foglalja el, így a ritka elemek közé tartozik. Állat- és növényélettani szempontból a mikro-tápanyagok csoportjába tartozik. A természetesen rendelkezésre álló Mo-mennyiség általában elegendő, így Mo-hiánytünetek ritkán fordulnak elő, s ez a mennyiség túladagolást, toxikózist sem okoz. Mivel a molibdén ipari felhasználása igen elterjedt (ötvözőelemként; festékek, félvezetők, izzószálak, stb. gyártásakor), ezért bizonyos ipari területeken számolni kell kisebb-nagyobb mértékű Mo-szennyeződéssel.</w:t>
      </w:r>
    </w:p>
    <w:p>
      <w:pPr>
        <w:pStyle w:val="Heading"/>
        <w:tabs>
          <w:tab w:val="clear" w:pos="708"/>
          <w:tab w:val="left" w:pos="1418" w:leader="none"/>
        </w:tabs>
        <w:ind w:firstLine="284"/>
        <w:jc w:val="both"/>
        <w:rPr/>
      </w:pPr>
      <w:r>
        <w:rPr>
          <w:b w:val="false"/>
          <w:sz w:val="23"/>
        </w:rPr>
        <w:t>Hajdúböszörményben egy volfrám izzószálakat gyártó cég az előállításhoz segédanyagként Mo-t használ fel. A gyártási folyamatok során keletkező ipari szennyvíz a városi szennyvízcsatorna-hálózatba jut. A korábbi gyártási- és visszanyerési technológia szerint a gyár igen nagy anyagveszteséggel alkalmazta ezt a segédanyagot, mely a környezetbe jutva okozott jelentős szennyeződést. 1992-ben egy új tulajdonos megvásárolta a gyárat, s ezzel együtt bevezetésre került egy új, zárt technológia. Ez csökkenti, illetve megakadályozza a további Mo-kijutást, de a már bekövetkezett szennyezés mértékét nem befolyásolja, valamint nem tudja kezelni a gyár területén és a városi szennyvíztisztító telepen korábban deponált szennyvíziszapot, a benne felhalmozódott Mo-mennyiséggel együtt.</w:t>
      </w:r>
    </w:p>
    <w:p>
      <w:pPr>
        <w:pStyle w:val="TextBody"/>
        <w:ind w:firstLine="284"/>
        <w:jc w:val="both"/>
        <w:rPr/>
      </w:pPr>
      <w:r>
        <w:rPr>
          <w:b w:val="false"/>
        </w:rPr>
        <w:t>Vizsgálati adataim szerint a gyártelep közvetlen környezetében nem fordul elő talajszennyeződés, az átlagos Mo-koncentráció 7,9 mg/kg. A gyár körzetében található fúrott kutakból is vettünk vízmintákat. Ezek azonban igen ellentmondásos adatokat eredményeztek, hiszen a három minta közül kettőben a Mo-koncentráció minimálisan lépte túl a megengedett határértéket, a harmadik kútban viszont ennek mintegy nyolcszorosát, azaz 0,783 mg/dm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Mo-t mértünk. A teljes körű vizsgálathoz hozzátartozott egy magyar tarka tehén szőrmintájának elemzése is, melynek nyári takarmányozását a gyártelep melletti legelő területén oldják meg. A vizsgálati eredmények meglepőek, hiszen a szőrben mért Mo-koncentráció 1,54 mg/kg, holott, az irodalmi adatok szerint a mérgezést kiváltó koncentráció szint 0,35 mg/kg. Az egyeden ennek ellenére nem figyelhettünk meg mérgezésre utaló tüneteke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Cs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rFonts w:ascii="Times New Roman" w:hAnsi="Times New Roman" w:cs="Times New Roman"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39:00Z</dcterms:created>
  <dc:creator>GATE MEZŐGAZDASÁGI FŐISKOLAI KAR</dc:creator>
  <dc:description/>
  <cp:keywords/>
  <dc:language>en-US</dc:language>
  <cp:lastModifiedBy>Dénes</cp:lastModifiedBy>
  <cp:lastPrinted>2007-04-24T10:44:00Z</cp:lastPrinted>
  <dcterms:modified xsi:type="dcterms:W3CDTF">2008-03-20T08:39:00Z</dcterms:modified>
  <cp:revision>2</cp:revision>
  <dc:subject/>
  <dc:title>Jelentkezés az 1996. évi TDK Konferenciára</dc:title>
</cp:coreProperties>
</file>